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Šesta vazmena nedjelja A 25. svibnja  2014.</w:t>
      </w:r>
    </w:p>
    <w:p>
      <w:pPr>
        <w:pStyle w:val="Normal"/>
        <w:rPr/>
      </w:pPr>
      <w:r>
        <w:rPr>
          <w:color w:val="DC1F27"/>
          <w:sz w:val="24"/>
          <w:szCs w:val="24"/>
        </w:rPr>
        <w:t>Ulazna pjesma     usp. Iz 48, 20</w:t>
      </w:r>
      <w:r>
        <w:rPr>
          <w:sz w:val="24"/>
          <w:szCs w:val="24"/>
        </w:rPr>
        <w:br/>
        <w:t>Ugodnu vijest oglašujte, neka se čuje,</w:t>
        <w:br/>
        <w:t>objavljujte do nakraj zemlje:</w:t>
        <w:br/>
        <w:t>Gospodin izbavi narod svoj, aleluja!</w:t>
        <w:br/>
        <w:t> </w:t>
      </w:r>
    </w:p>
    <w:p>
      <w:pPr>
        <w:pStyle w:val="Normal"/>
        <w:rPr/>
      </w:pPr>
      <w:r>
        <w:rPr>
          <w:sz w:val="24"/>
          <w:szCs w:val="24"/>
        </w:rPr>
        <w:br/>
      </w:r>
      <w:r>
        <w:rPr>
          <w:color w:val="DC1F27"/>
          <w:sz w:val="24"/>
          <w:szCs w:val="24"/>
        </w:rPr>
        <w:t>Zborna molitva</w:t>
      </w:r>
      <w:r>
        <w:rPr>
          <w:sz w:val="24"/>
          <w:szCs w:val="24"/>
        </w:rPr>
        <w:br/>
        <w:t>Udijeli nam, svemogući Bože, neoslabljenim zanosom slaviti ove dane</w:t>
        <w:br/>
        <w:t>u čast uskrslom Gospodinu, da Kristov spomen bude djelatan</w:t>
        <w:br/>
        <w:t>u našem životu i radu. Po Gospodinu.</w:t>
      </w:r>
    </w:p>
    <w:p>
      <w:pPr>
        <w:pStyle w:val="Normal"/>
        <w:rPr>
          <w:sz w:val="24"/>
          <w:szCs w:val="24"/>
        </w:rPr>
      </w:pPr>
      <w:r>
        <w:rPr>
          <w:sz w:val="24"/>
          <w:szCs w:val="24"/>
        </w:rPr>
        <w:t> </w:t>
      </w:r>
    </w:p>
    <w:p>
      <w:pPr>
        <w:pStyle w:val="Normal"/>
        <w:rPr/>
      </w:pPr>
      <w:r>
        <w:rPr>
          <w:color w:val="DC1F27"/>
          <w:sz w:val="24"/>
          <w:szCs w:val="24"/>
        </w:rPr>
        <w:t>Darovna molitva</w:t>
      </w:r>
      <w:r>
        <w:rPr>
          <w:sz w:val="24"/>
          <w:szCs w:val="24"/>
        </w:rPr>
        <w:br/>
        <w:t>Gospodine, nek se s prinosom ove žrtve vine k tebi i naša molitva.</w:t>
        <w:br/>
        <w:t>Očisti nas svojom milošću i uskladi nam srce s otajstvima tvoje velike ljubavi.</w:t>
        <w:br/>
        <w:t>Po Kristu.</w:t>
      </w:r>
    </w:p>
    <w:p>
      <w:pPr>
        <w:pStyle w:val="Normal"/>
        <w:rPr>
          <w:sz w:val="24"/>
          <w:szCs w:val="24"/>
        </w:rPr>
      </w:pPr>
      <w:r>
        <w:rPr>
          <w:sz w:val="24"/>
          <w:szCs w:val="24"/>
        </w:rPr>
        <w:t> </w:t>
      </w:r>
    </w:p>
    <w:p>
      <w:pPr>
        <w:pStyle w:val="Normal"/>
        <w:rPr/>
      </w:pPr>
      <w:r>
        <w:rPr>
          <w:color w:val="DC1F27"/>
          <w:sz w:val="24"/>
          <w:szCs w:val="24"/>
        </w:rPr>
        <w:t>Pričesna pjesma     Iv 14,15-16</w:t>
      </w:r>
      <w:r>
        <w:rPr>
          <w:sz w:val="24"/>
          <w:szCs w:val="24"/>
        </w:rPr>
        <w:br/>
        <w:t>Ako me ljubite, zapovijedi moje čuvajte, govori Gospodin.</w:t>
        <w:br/>
        <w:t>I ja ću moliti Oca, i on će vam dati drugoga Branitelja,</w:t>
        <w:br/>
        <w:t>da bude s vama zauvijek, aleluja.</w:t>
      </w:r>
    </w:p>
    <w:p>
      <w:pPr>
        <w:pStyle w:val="Normal"/>
        <w:rPr/>
      </w:pPr>
      <w:r>
        <w:rPr>
          <w:sz w:val="24"/>
          <w:szCs w:val="24"/>
        </w:rPr>
        <w:br/>
      </w:r>
      <w:r>
        <w:rPr>
          <w:color w:val="DC1F27"/>
          <w:sz w:val="24"/>
          <w:szCs w:val="24"/>
        </w:rPr>
        <w:t>Popričesna molitva</w:t>
      </w:r>
      <w:r>
        <w:rPr>
          <w:sz w:val="24"/>
          <w:szCs w:val="24"/>
        </w:rPr>
        <w:br/>
        <w:t>Svemogući vječni Bože, ti nas Kristovim uskrsnu</w:t>
        <w:softHyphen/>
        <w:t>ćem</w:t>
        <w:br/>
        <w:t>obnavljaš za vječni život. Umnoži u nama plod vazmenog otajstva</w:t>
        <w:br/>
        <w:t>i ulij nam u srce snagu ove spasonosne hrane.</w:t>
        <w:br/>
        <w:t>Po Kristu.</w:t>
      </w:r>
    </w:p>
    <w:p>
      <w:pPr>
        <w:pStyle w:val="Normal"/>
        <w:rPr>
          <w:sz w:val="24"/>
          <w:szCs w:val="24"/>
        </w:rPr>
      </w:pPr>
      <w:r>
        <w:rPr>
          <w:sz w:val="24"/>
          <w:szCs w:val="24"/>
        </w:rPr>
        <w:t> </w:t>
      </w:r>
    </w:p>
    <w:p>
      <w:pPr>
        <w:pStyle w:val="Normal"/>
        <w:rPr/>
      </w:pPr>
      <w:r>
        <w:rPr>
          <w:color w:val="DC1F27"/>
          <w:sz w:val="24"/>
          <w:szCs w:val="24"/>
        </w:rPr>
        <w:t>Prvo čitanje   Dj 8, 5-8.14-17</w:t>
        <w:br/>
      </w:r>
      <w:r>
        <w:rPr>
          <w:i/>
          <w:iCs/>
          <w:color w:val="DC1F27"/>
          <w:sz w:val="24"/>
          <w:szCs w:val="24"/>
        </w:rPr>
        <w:t>Polagahu ruke na njih i oni primahu Duha Svetoga.</w:t>
      </w:r>
      <w:r>
        <w:rPr>
          <w:sz w:val="24"/>
          <w:szCs w:val="24"/>
        </w:rPr>
        <w:br/>
        <w:br/>
        <w:t>Čitanje Djela apostolskih</w:t>
        <w:br/>
        <w:br/>
        <w:t>U one dane:</w:t>
        <w:br/>
        <w:t>Filip siđe u grad samarijski i stade im propovijedati Krista. Mnoštvo je jednodušno prihvaćalo što je Filip govorio slušajući ga</w:t>
        <w:br/>
        <w:t>i gledajući znamenja koja je činio. Doista, iz mnogih su opsjednutih izlazili nečisti duhovi vičući iza glasa, a ozdravljali su i mnogi uzeti i hromi. Nasta tako velika radost u onome gradu.</w:t>
        <w:br/>
        <w:t xml:space="preserve">Kad su apostoli u Jeruzalemu čuli da je Samarija prigrlila riječ Božju, poslaše k </w:t>
        <w:softHyphen/>
        <w:t xml:space="preserve">njima Petra i Ivana. Oni siđoše i pomoliše se za njih da bi primili Duha Svetoga. Jer još ni na koga od njih ne bijaše sišao; bijahu </w:t>
        <w:softHyphen/>
        <w:t>samo kršteni u ime Gospodina Isusa.</w:t>
        <w:br/>
        <w:t>Tada polagahu ruke na njih i oni primahu Duha Svetoga.</w:t>
        <w:br/>
        <w:t>Riječ Gospodnja.</w:t>
      </w:r>
    </w:p>
    <w:p>
      <w:pPr>
        <w:pStyle w:val="Normal"/>
        <w:rPr>
          <w:sz w:val="24"/>
          <w:szCs w:val="24"/>
        </w:rPr>
      </w:pPr>
      <w:r>
        <w:rPr>
          <w:sz w:val="24"/>
          <w:szCs w:val="24"/>
        </w:rPr>
        <w:t> </w:t>
      </w:r>
    </w:p>
    <w:p>
      <w:pPr>
        <w:pStyle w:val="Normal"/>
        <w:rPr/>
      </w:pPr>
      <w:r>
        <w:rPr>
          <w:color w:val="DC1F27"/>
          <w:sz w:val="24"/>
          <w:szCs w:val="24"/>
        </w:rPr>
        <w:t>Otpjevni psalam   Ps 66, 1-3a.4-7a.16.20</w:t>
        <w:br/>
      </w:r>
      <w:r>
        <w:rPr>
          <w:sz w:val="24"/>
          <w:szCs w:val="24"/>
        </w:rPr>
        <w:t>Pripjev:</w:t>
      </w:r>
      <w:r>
        <w:rPr>
          <w:color w:val="DC1F27"/>
          <w:sz w:val="24"/>
          <w:szCs w:val="24"/>
        </w:rPr>
        <w:t xml:space="preserve">   </w:t>
      </w:r>
      <w:r>
        <w:rPr>
          <w:i/>
          <w:iCs/>
          <w:color w:val="DC1F27"/>
          <w:sz w:val="24"/>
          <w:szCs w:val="24"/>
        </w:rPr>
        <w:t>Kliči Bogu, sva zemljo.</w:t>
      </w:r>
      <w:r>
        <w:rPr>
          <w:sz w:val="24"/>
          <w:szCs w:val="24"/>
        </w:rPr>
        <w:br/>
        <w:br/>
        <w:t>Kliči Bogu, sva zemljo,</w:t>
        <w:br/>
        <w:t>opjevaj slavu imena njegova,</w:t>
        <w:br/>
        <w:t>podaj mu hvalu dostojnu.</w:t>
        <w:br/>
        <w:t>Recite Bogu: »Kako su potresna djela tvoja!«</w:t>
        <w:br/>
        <w:br/>
        <w:t>     »Sva zemlja nek ti se klanja i nek ti pjeva,</w:t>
        <w:br/>
        <w:t>     neka pjeva tvom imenu!«</w:t>
        <w:br/>
        <w:t>     Dođite i gledajte djela Božja:</w:t>
        <w:br/>
        <w:t>     čuda učini među sinovima ljudskim.</w:t>
        <w:br/>
        <w:br/>
        <w:t>On pretvori more u zemlju suhu</w:t>
        <w:br/>
        <w:t>te rijeku pregaziše.</w:t>
        <w:br/>
        <w:t>Stoga se njemu radujmo!</w:t>
        <w:br/>
        <w:t>Dovijeka vlada jakošću svojom.</w:t>
        <w:br/>
        <w:br/>
        <w:t>     Dođite, počujte, svi koji se Boga bojite,</w:t>
        <w:br/>
        <w:t>     pripovjedit ću što učini duši mojoj!</w:t>
        <w:br/>
        <w:t>     Blagoslovljen Bog koji mi molitvu ne odbi,</w:t>
        <w:br/>
        <w:t>      naklonosti ne odvrati od mene!</w:t>
      </w:r>
    </w:p>
    <w:p>
      <w:pPr>
        <w:pStyle w:val="Normal"/>
        <w:rPr>
          <w:sz w:val="24"/>
          <w:szCs w:val="24"/>
        </w:rPr>
      </w:pPr>
      <w:r>
        <w:rPr>
          <w:sz w:val="24"/>
          <w:szCs w:val="24"/>
        </w:rPr>
        <w:t> </w:t>
      </w:r>
    </w:p>
    <w:p>
      <w:pPr>
        <w:pStyle w:val="Normal"/>
        <w:rPr>
          <w:sz w:val="24"/>
          <w:szCs w:val="24"/>
        </w:rPr>
      </w:pPr>
      <w:r>
        <w:rPr>
          <w:sz w:val="24"/>
          <w:szCs w:val="24"/>
        </w:rPr>
        <w:br/>
      </w:r>
      <w:r>
        <w:rPr>
          <w:color w:val="DC1F27"/>
          <w:sz w:val="24"/>
          <w:szCs w:val="24"/>
        </w:rPr>
        <w:t>Drugo čitanje    1Pt 3, 15-18</w:t>
        <w:br/>
      </w:r>
      <w:r>
        <w:rPr>
          <w:i/>
          <w:iCs/>
          <w:color w:val="DC1F27"/>
          <w:sz w:val="24"/>
          <w:szCs w:val="24"/>
        </w:rPr>
        <w:t>Ubijen doduše u tijelu, ali oživljen u duhu.</w:t>
      </w:r>
    </w:p>
    <w:p>
      <w:pPr>
        <w:pStyle w:val="Normal"/>
        <w:rPr>
          <w:sz w:val="24"/>
          <w:szCs w:val="24"/>
        </w:rPr>
      </w:pPr>
      <w:r>
        <w:rPr>
          <w:sz w:val="24"/>
          <w:szCs w:val="24"/>
        </w:rPr>
        <w:t>Čitanje Prve poslanice svetoga Petra apostola</w:t>
        <w:br/>
        <w:br/>
        <w:t>Ljubljeni: Gospodin – Krist neka vam bude svet, u srcima vašim, te budite uvijek spremni na odgovor svakomu koji od vas zatraži obrazloženje nade koja je u vama, ali blago i s poštovanjem, dobre savjesti da oni koji ozloglašuju vaš dobar život u Kristu, upravo onim budu postiđeni za što vas potvaraju. Ta uspješnije je trpjeti, ako je to Božja volja, čineći dobro, nego čineći zlo. Doista, i Krist jednom za grijehe umrije, pravedan za nepravedne, da vas privede k Bogu – ubijen doduše u tijelu, ali oživljen u duhu.</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Pjesma prije evanđelja   Iv 14, 23</w:t>
      </w:r>
      <w:r>
        <w:rPr>
          <w:sz w:val="24"/>
          <w:szCs w:val="24"/>
        </w:rPr>
        <w:br/>
        <w:t>Ako me tko ljubi, čuvat će moju riječ,</w:t>
        <w:br/>
        <w:t>govori Gospodin, i Otac će moj ljubiti njega</w:t>
        <w:br/>
        <w:t>i k njemu ćemo doći.</w:t>
      </w:r>
    </w:p>
    <w:p>
      <w:pPr>
        <w:pStyle w:val="Normal"/>
        <w:rPr>
          <w:sz w:val="24"/>
          <w:szCs w:val="24"/>
        </w:rPr>
      </w:pPr>
      <w:r>
        <w:rPr>
          <w:sz w:val="24"/>
          <w:szCs w:val="24"/>
        </w:rPr>
        <w:t> </w:t>
      </w:r>
    </w:p>
    <w:p>
      <w:pPr>
        <w:pStyle w:val="Normal"/>
        <w:rPr/>
      </w:pPr>
      <w:r>
        <w:rPr>
          <w:sz w:val="24"/>
          <w:szCs w:val="24"/>
        </w:rPr>
        <w:br/>
      </w:r>
      <w:r>
        <w:rPr>
          <w:color w:val="DC1F27"/>
          <w:sz w:val="24"/>
          <w:szCs w:val="24"/>
        </w:rPr>
        <w:t>Evanđelje   Iv 14, 15-21</w:t>
        <w:br/>
      </w:r>
      <w:r>
        <w:rPr>
          <w:i/>
          <w:iCs/>
          <w:color w:val="DC1F27"/>
          <w:sz w:val="24"/>
          <w:szCs w:val="24"/>
        </w:rPr>
        <w:t>Ja ću moliti Oca i on će vam dati drugoga Branitelja.</w:t>
      </w:r>
      <w:r>
        <w:rPr>
          <w:sz w:val="24"/>
          <w:szCs w:val="24"/>
        </w:rPr>
        <w:br/>
        <w:br/>
        <w:t>Čitanje svetog Evanđelja po Ivanu</w:t>
        <w:br/>
        <w:br/>
        <w:t>U ono vrijeme: Reče Isus svojim učenicima: »Ako me ljubite, zapovijedi ćete moje čuvati. I ja ću moliti Oca i on će vam dati drugoga Branitelja da bude s vama zauvijek: Duha Istine, kojega svijet ne može primiti jer ga ne vidi i ne poznaje. Vi ga poznajete jer kod vas ostaje i u vama je. Neću vas ostaviti kao siročad; doći ću k vama. Još malo i svijet me više neće vidjeti, no vi ćete me vidjeti jer ja živim i vi ćete živjeti. U onaj ćete dan spoznati da sam ja u Ocu svom i vi u meni i ja u vama. Tko ima moje zapovijedi i čuva ih, taj me ljubi; a tko mene ljubi, njega će ljubiti Otac moj, i ja ću ljubiti njega i njemu se očitovati.«</w:t>
        <w:br/>
        <w:t>Riječ Gospodnja.</w:t>
      </w:r>
    </w:p>
    <w:p>
      <w:pPr>
        <w:pStyle w:val="Normal"/>
        <w:rPr>
          <w:color w:val="FF0000"/>
          <w:sz w:val="36"/>
          <w:szCs w:val="24"/>
        </w:rPr>
      </w:pPr>
      <w:r>
        <w:rPr>
          <w:color w:val="FF0000"/>
          <w:sz w:val="36"/>
          <w:szCs w:val="24"/>
        </w:rPr>
      </w:r>
    </w:p>
    <w:p>
      <w:pPr>
        <w:pStyle w:val="StandardWeb"/>
        <w:spacing w:before="0" w:after="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color w:val="DC1F27"/>
        </w:rPr>
        <w:t>Šesta vazmena nedjelja</w:t>
      </w:r>
      <w:r>
        <w:rPr>
          <w:rFonts w:eastAsia="Times New Roman" w:cs="Times New Roman" w:ascii="Times New Roman" w:hAnsi="Times New Roman"/>
          <w:b/>
          <w:bCs/>
          <w:color w:val="DC1F27"/>
        </w:rPr>
        <w:t xml:space="preserve">  MOLITVA VJERNIKA A </w:t>
      </w:r>
      <w:r>
        <w:rPr>
          <w:rFonts w:eastAsia="Times New Roman" w:cs="Times New Roman" w:ascii="Times New Roman" w:hAnsi="Times New Roman"/>
        </w:rPr>
        <w:br/>
      </w:r>
    </w:p>
    <w:p>
      <w:pPr>
        <w:pStyle w:val="StandardWeb"/>
        <w:spacing w:before="0" w:after="0"/>
        <w:rPr>
          <w:rFonts w:ascii="Times New Roman" w:hAnsi="Times New Roman" w:cs="Times New Roman"/>
          <w:i/>
          <w:i/>
          <w:iCs/>
          <w:color w:val="DC1F27"/>
        </w:rPr>
      </w:pPr>
      <w:r>
        <w:rPr>
          <w:rFonts w:cs="Times New Roman" w:ascii="Times New Roman" w:hAnsi="Times New Roman"/>
        </w:rPr>
        <w:t>Braćo i sestre, nebeski nas je Otac obdario darom ljubavi i okrijepio snagom svoga Duha. Obratimo mu se smjernom molitvom da uvijek budemo vjerni suradnici Duha Svetoga.</w:t>
        <w:br/>
        <w:br/>
      </w:r>
      <w:r>
        <w:rPr>
          <w:rFonts w:cs="Times New Roman" w:ascii="Times New Roman" w:hAnsi="Times New Roman"/>
          <w:i/>
          <w:iCs/>
          <w:color w:val="DC1F27"/>
        </w:rPr>
        <w:t>Daj nam svoga Duha, Gospodine.</w:t>
      </w:r>
    </w:p>
    <w:p>
      <w:pPr>
        <w:pStyle w:val="StandardWeb"/>
        <w:spacing w:before="0" w:after="0"/>
        <w:rPr>
          <w:rFonts w:ascii="Times New Roman" w:hAnsi="Times New Roman" w:cs="Times New Roman"/>
          <w:i/>
          <w:i/>
          <w:iCs/>
          <w:color w:val="DC1F27"/>
        </w:rPr>
      </w:pPr>
      <w:r>
        <w:rPr>
          <w:rFonts w:cs="Times New Roman" w:ascii="Times New Roman" w:hAnsi="Times New Roman"/>
          <w:i/>
          <w:iCs/>
          <w:color w:val="DC1F27"/>
        </w:rPr>
      </w:r>
    </w:p>
    <w:p>
      <w:pPr>
        <w:pStyle w:val="Normal"/>
        <w:numPr>
          <w:ilvl w:val="0"/>
          <w:numId w:val="2"/>
        </w:numPr>
        <w:rPr/>
      </w:pPr>
      <w:r>
        <w:rPr>
          <w:sz w:val="24"/>
          <w:szCs w:val="24"/>
        </w:rPr>
        <w:t>Neka Duh Sveti bude Nadahnitelj i Branitelj tvoje Crkve u naviještanju evanđelja, u življenju vjere i u zauzimanju za dobrobit svekolikoga društva, molimo te.</w:t>
        <w:br/>
        <w:t> </w:t>
      </w:r>
    </w:p>
    <w:p>
      <w:pPr>
        <w:pStyle w:val="Normal"/>
        <w:numPr>
          <w:ilvl w:val="0"/>
          <w:numId w:val="2"/>
        </w:numPr>
        <w:rPr/>
      </w:pPr>
      <w:r>
        <w:rPr>
          <w:sz w:val="24"/>
          <w:szCs w:val="24"/>
        </w:rPr>
        <w:t>Prodahni mudrošću Duha Svetoga papu Franju i (nad) biskupa našega FRANJU:</w:t>
        <w:br/>
        <w:t>daj da u službi upravljanja i naučavanja budu vjerni suradnici Duha Svetoga i istinski svjedoci tvoje ljubavi, molimo te.</w:t>
        <w:br/>
        <w:t> </w:t>
      </w:r>
    </w:p>
    <w:p>
      <w:pPr>
        <w:pStyle w:val="Normal"/>
        <w:numPr>
          <w:ilvl w:val="0"/>
          <w:numId w:val="2"/>
        </w:numPr>
        <w:rPr/>
      </w:pPr>
      <w:r>
        <w:rPr>
          <w:sz w:val="24"/>
          <w:szCs w:val="24"/>
        </w:rPr>
        <w:t>Sve obitelji u našemu narodu pohodi svojom milošću da spoznaju dar zajedništva i uzvišenost sakramenta iz kojega su nastale; pomozi svim supružnicima da jedni drugima budu pomoć i poticaj u življenju vjere i odgoju djece na putu spasenja, molimo te.</w:t>
        <w:br/>
        <w:t> </w:t>
      </w:r>
    </w:p>
    <w:p>
      <w:pPr>
        <w:pStyle w:val="Normal"/>
        <w:numPr>
          <w:ilvl w:val="0"/>
          <w:numId w:val="2"/>
        </w:numPr>
        <w:rPr/>
      </w:pPr>
      <w:r>
        <w:rPr>
          <w:sz w:val="24"/>
          <w:szCs w:val="24"/>
        </w:rPr>
        <w:t>Naše mlade, koji u ovome svetom vremenu Vazma pristupaju sakramentu potvrde, obdari oduševljenjem za Kristovo evanđelje i pomozi da se u svim životnim brigama i traženjima daju voditi svjetlom tvoga Duha, molimo te.</w:t>
        <w:br/>
        <w:t> </w:t>
      </w:r>
    </w:p>
    <w:p>
      <w:pPr>
        <w:pStyle w:val="Normal"/>
        <w:numPr>
          <w:ilvl w:val="0"/>
          <w:numId w:val="2"/>
        </w:numPr>
        <w:rPr/>
      </w:pPr>
      <w:r>
        <w:rPr>
          <w:sz w:val="24"/>
          <w:szCs w:val="24"/>
        </w:rPr>
        <w:t>Nas, sabrane u tvoje ime, ispuni svojim mirom i učini radosnim nositeljima tvoje ljubavi svima koje stavljaš na naš životni put, molimo te.</w:t>
      </w:r>
    </w:p>
    <w:p>
      <w:pPr>
        <w:pStyle w:val="Normal"/>
        <w:rPr>
          <w:sz w:val="24"/>
          <w:szCs w:val="24"/>
        </w:rPr>
      </w:pPr>
      <w:r>
        <w:rPr>
          <w:sz w:val="24"/>
          <w:szCs w:val="24"/>
        </w:rPr>
      </w:r>
    </w:p>
    <w:p>
      <w:pPr>
        <w:pStyle w:val="Normal"/>
        <w:rPr/>
      </w:pPr>
      <w:r>
        <w:rPr>
          <w:sz w:val="24"/>
          <w:szCs w:val="24"/>
        </w:rPr>
        <w:t>Bože, ljubitelju ljudi, u daru Duha Svetoga dao si nam Branitelja koji nas čuva postojane u tvojoj istini. Obnovi u nama sve što je tebe nedostojno i pomozi da svakodnevno rastemo u spoznanju Dara koji si u nas pohranio.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 xml:space="preserve"> </w:t>
      </w:r>
    </w:p>
    <w:tbl>
      <w:tblPr>
        <w:tblW w:w="7500" w:type="dxa"/>
        <w:jc w:val="left"/>
        <w:tblInd w:w="-75" w:type="dxa"/>
        <w:tblLayout w:type="fixed"/>
        <w:tblCellMar>
          <w:top w:w="15" w:type="dxa"/>
          <w:left w:w="15" w:type="dxa"/>
          <w:bottom w:w="15" w:type="dxa"/>
          <w:right w:w="15" w:type="dxa"/>
        </w:tblCellMar>
      </w:tblPr>
      <w:tblGrid>
        <w:gridCol w:w="1635"/>
        <w:gridCol w:w="1726"/>
        <w:gridCol w:w="4139"/>
      </w:tblGrid>
      <w:tr>
        <w:trPr/>
        <w:tc>
          <w:tcPr>
            <w:tcW w:w="1635" w:type="dxa"/>
            <w:tcBorders/>
            <w:vAlign w:val="center"/>
          </w:tcPr>
          <w:p>
            <w:pPr>
              <w:pStyle w:val="Normal"/>
              <w:rPr>
                <w:sz w:val="24"/>
                <w:szCs w:val="24"/>
              </w:rPr>
            </w:pPr>
            <w:r>
              <w:rPr>
                <w:sz w:val="24"/>
                <w:szCs w:val="24"/>
              </w:rPr>
              <w:t>Ulazna:</w:t>
            </w:r>
          </w:p>
        </w:tc>
        <w:tc>
          <w:tcPr>
            <w:tcW w:w="1726" w:type="dxa"/>
            <w:tcBorders/>
            <w:vAlign w:val="center"/>
          </w:tcPr>
          <w:p>
            <w:pPr>
              <w:pStyle w:val="Normal"/>
              <w:jc w:val="right"/>
              <w:rPr>
                <w:sz w:val="24"/>
                <w:szCs w:val="24"/>
              </w:rPr>
            </w:pPr>
            <w:r>
              <w:rPr>
                <w:b/>
                <w:bCs/>
                <w:sz w:val="24"/>
                <w:szCs w:val="24"/>
              </w:rPr>
              <w:t>555</w:t>
            </w:r>
          </w:p>
        </w:tc>
        <w:tc>
          <w:tcPr>
            <w:tcW w:w="4139" w:type="dxa"/>
            <w:tcBorders/>
            <w:vAlign w:val="center"/>
          </w:tcPr>
          <w:p>
            <w:pPr>
              <w:pStyle w:val="Normal"/>
              <w:rPr>
                <w:sz w:val="24"/>
                <w:szCs w:val="24"/>
              </w:rPr>
            </w:pPr>
            <w:r>
              <w:rPr>
                <w:sz w:val="24"/>
                <w:szCs w:val="24"/>
              </w:rPr>
              <w:t>Gospodin slavno uskrsnu</w:t>
            </w:r>
          </w:p>
        </w:tc>
      </w:tr>
      <w:tr>
        <w:trPr/>
        <w:tc>
          <w:tcPr>
            <w:tcW w:w="1635" w:type="dxa"/>
            <w:tcBorders/>
            <w:vAlign w:val="center"/>
          </w:tcPr>
          <w:p>
            <w:pPr>
              <w:pStyle w:val="Normal"/>
              <w:rPr>
                <w:sz w:val="24"/>
                <w:szCs w:val="24"/>
              </w:rPr>
            </w:pPr>
            <w:r>
              <w:rPr>
                <w:sz w:val="24"/>
                <w:szCs w:val="24"/>
              </w:rPr>
              <w:t>Otpj. ps.:</w:t>
            </w:r>
          </w:p>
        </w:tc>
        <w:tc>
          <w:tcPr>
            <w:tcW w:w="1726" w:type="dxa"/>
            <w:tcBorders/>
            <w:vAlign w:val="center"/>
          </w:tcPr>
          <w:p>
            <w:pPr>
              <w:pStyle w:val="Normal"/>
              <w:jc w:val="right"/>
              <w:rPr>
                <w:sz w:val="24"/>
                <w:szCs w:val="24"/>
              </w:rPr>
            </w:pPr>
            <w:r>
              <w:rPr>
                <w:b/>
                <w:bCs/>
                <w:sz w:val="24"/>
                <w:szCs w:val="24"/>
              </w:rPr>
              <w:t>530</w:t>
            </w:r>
          </w:p>
        </w:tc>
        <w:tc>
          <w:tcPr>
            <w:tcW w:w="4139" w:type="dxa"/>
            <w:tcBorders/>
            <w:vAlign w:val="center"/>
          </w:tcPr>
          <w:p>
            <w:pPr>
              <w:pStyle w:val="Normal"/>
              <w:rPr>
                <w:sz w:val="24"/>
                <w:szCs w:val="24"/>
              </w:rPr>
            </w:pPr>
            <w:r>
              <w:rPr>
                <w:sz w:val="24"/>
                <w:szCs w:val="24"/>
              </w:rPr>
              <w:t>Kliči Bogu, zemljo sva</w:t>
            </w:r>
          </w:p>
        </w:tc>
      </w:tr>
      <w:tr>
        <w:trPr/>
        <w:tc>
          <w:tcPr>
            <w:tcW w:w="1635" w:type="dxa"/>
            <w:tcBorders/>
            <w:vAlign w:val="center"/>
          </w:tcPr>
          <w:p>
            <w:pPr>
              <w:pStyle w:val="Normal"/>
              <w:rPr>
                <w:sz w:val="24"/>
                <w:szCs w:val="24"/>
              </w:rPr>
            </w:pPr>
            <w:r>
              <w:rPr>
                <w:sz w:val="24"/>
                <w:szCs w:val="24"/>
              </w:rPr>
              <w:t>Prinosna:</w:t>
            </w:r>
          </w:p>
        </w:tc>
        <w:tc>
          <w:tcPr>
            <w:tcW w:w="1726" w:type="dxa"/>
            <w:tcBorders/>
            <w:vAlign w:val="center"/>
          </w:tcPr>
          <w:p>
            <w:pPr>
              <w:pStyle w:val="Normal"/>
              <w:jc w:val="right"/>
              <w:rPr>
                <w:sz w:val="24"/>
                <w:szCs w:val="24"/>
              </w:rPr>
            </w:pPr>
            <w:r>
              <w:rPr>
                <w:b/>
                <w:bCs/>
                <w:sz w:val="24"/>
                <w:szCs w:val="24"/>
              </w:rPr>
              <w:t>239</w:t>
            </w:r>
          </w:p>
        </w:tc>
        <w:tc>
          <w:tcPr>
            <w:tcW w:w="4139" w:type="dxa"/>
            <w:tcBorders/>
            <w:vAlign w:val="center"/>
          </w:tcPr>
          <w:p>
            <w:pPr>
              <w:pStyle w:val="Normal"/>
              <w:rPr>
                <w:sz w:val="24"/>
                <w:szCs w:val="24"/>
              </w:rPr>
            </w:pPr>
            <w:r>
              <w:rPr>
                <w:sz w:val="24"/>
                <w:szCs w:val="24"/>
              </w:rPr>
              <w:t>Danas Isus</w:t>
            </w:r>
          </w:p>
        </w:tc>
      </w:tr>
      <w:tr>
        <w:trPr/>
        <w:tc>
          <w:tcPr>
            <w:tcW w:w="1635" w:type="dxa"/>
            <w:tcBorders/>
            <w:vAlign w:val="center"/>
          </w:tcPr>
          <w:p>
            <w:pPr>
              <w:pStyle w:val="Normal"/>
              <w:rPr>
                <w:sz w:val="24"/>
                <w:szCs w:val="24"/>
              </w:rPr>
            </w:pPr>
            <w:r>
              <w:rPr>
                <w:sz w:val="24"/>
                <w:szCs w:val="24"/>
              </w:rPr>
              <w:t>ili:</w:t>
            </w:r>
          </w:p>
        </w:tc>
        <w:tc>
          <w:tcPr>
            <w:tcW w:w="1726" w:type="dxa"/>
            <w:tcBorders/>
            <w:vAlign w:val="center"/>
          </w:tcPr>
          <w:p>
            <w:pPr>
              <w:pStyle w:val="Normal"/>
              <w:jc w:val="right"/>
              <w:rPr>
                <w:sz w:val="24"/>
                <w:szCs w:val="24"/>
              </w:rPr>
            </w:pPr>
            <w:r>
              <w:rPr>
                <w:b/>
                <w:bCs/>
                <w:sz w:val="24"/>
                <w:szCs w:val="24"/>
              </w:rPr>
              <w:t>XIV</w:t>
            </w:r>
          </w:p>
        </w:tc>
        <w:tc>
          <w:tcPr>
            <w:tcW w:w="4139" w:type="dxa"/>
            <w:tcBorders/>
            <w:vAlign w:val="center"/>
          </w:tcPr>
          <w:p>
            <w:pPr>
              <w:pStyle w:val="Normal"/>
              <w:rPr>
                <w:sz w:val="24"/>
                <w:szCs w:val="24"/>
              </w:rPr>
            </w:pPr>
            <w:r>
              <w:rPr>
                <w:sz w:val="24"/>
                <w:szCs w:val="24"/>
              </w:rPr>
              <w:t>Evo nas, Oče</w:t>
            </w:r>
          </w:p>
        </w:tc>
      </w:tr>
      <w:tr>
        <w:trPr/>
        <w:tc>
          <w:tcPr>
            <w:tcW w:w="1635" w:type="dxa"/>
            <w:tcBorders/>
            <w:vAlign w:val="center"/>
          </w:tcPr>
          <w:p>
            <w:pPr>
              <w:pStyle w:val="Normal"/>
              <w:rPr>
                <w:sz w:val="24"/>
                <w:szCs w:val="24"/>
              </w:rPr>
            </w:pPr>
            <w:r>
              <w:rPr>
                <w:sz w:val="24"/>
                <w:szCs w:val="24"/>
              </w:rPr>
              <w:t>Pričesna:</w:t>
            </w:r>
          </w:p>
        </w:tc>
        <w:tc>
          <w:tcPr>
            <w:tcW w:w="1726" w:type="dxa"/>
            <w:tcBorders/>
            <w:vAlign w:val="center"/>
          </w:tcPr>
          <w:p>
            <w:pPr>
              <w:pStyle w:val="Normal"/>
              <w:jc w:val="right"/>
              <w:rPr>
                <w:sz w:val="24"/>
                <w:szCs w:val="24"/>
              </w:rPr>
            </w:pPr>
            <w:r>
              <w:rPr>
                <w:b/>
                <w:bCs/>
                <w:sz w:val="24"/>
                <w:szCs w:val="24"/>
              </w:rPr>
              <w:t>260</w:t>
            </w:r>
          </w:p>
        </w:tc>
        <w:tc>
          <w:tcPr>
            <w:tcW w:w="4139" w:type="dxa"/>
            <w:tcBorders/>
            <w:vAlign w:val="center"/>
          </w:tcPr>
          <w:p>
            <w:pPr>
              <w:pStyle w:val="Normal"/>
              <w:rPr>
                <w:sz w:val="24"/>
                <w:szCs w:val="24"/>
              </w:rPr>
            </w:pPr>
            <w:r>
              <w:rPr>
                <w:sz w:val="24"/>
                <w:szCs w:val="24"/>
              </w:rPr>
              <w:t>O da bude radost</w:t>
            </w:r>
          </w:p>
        </w:tc>
      </w:tr>
      <w:tr>
        <w:trPr/>
        <w:tc>
          <w:tcPr>
            <w:tcW w:w="1635" w:type="dxa"/>
            <w:tcBorders/>
            <w:vAlign w:val="center"/>
          </w:tcPr>
          <w:p>
            <w:pPr>
              <w:pStyle w:val="Normal"/>
              <w:rPr>
                <w:sz w:val="24"/>
                <w:szCs w:val="24"/>
              </w:rPr>
            </w:pPr>
            <w:r>
              <w:rPr>
                <w:sz w:val="24"/>
                <w:szCs w:val="24"/>
              </w:rPr>
              <w:t>Završna:</w:t>
            </w:r>
          </w:p>
        </w:tc>
        <w:tc>
          <w:tcPr>
            <w:tcW w:w="1726" w:type="dxa"/>
            <w:tcBorders/>
            <w:vAlign w:val="center"/>
          </w:tcPr>
          <w:p>
            <w:pPr>
              <w:pStyle w:val="Normal"/>
              <w:jc w:val="right"/>
              <w:rPr>
                <w:sz w:val="24"/>
                <w:szCs w:val="24"/>
              </w:rPr>
            </w:pPr>
            <w:r>
              <w:rPr>
                <w:b/>
                <w:bCs/>
                <w:sz w:val="24"/>
                <w:szCs w:val="24"/>
              </w:rPr>
              <w:t>559</w:t>
            </w:r>
          </w:p>
        </w:tc>
        <w:tc>
          <w:tcPr>
            <w:tcW w:w="4139" w:type="dxa"/>
            <w:tcBorders/>
            <w:vAlign w:val="center"/>
          </w:tcPr>
          <w:p>
            <w:pPr>
              <w:pStyle w:val="Normal"/>
              <w:rPr>
                <w:sz w:val="24"/>
                <w:szCs w:val="24"/>
              </w:rPr>
            </w:pPr>
            <w:r>
              <w:rPr>
                <w:sz w:val="24"/>
                <w:szCs w:val="24"/>
              </w:rPr>
              <w:t>Nek mine, Majko</w:t>
            </w:r>
          </w:p>
        </w:tc>
      </w:tr>
      <w:tr>
        <w:trPr/>
        <w:tc>
          <w:tcPr>
            <w:tcW w:w="1635" w:type="dxa"/>
            <w:tcBorders/>
            <w:vAlign w:val="center"/>
          </w:tcPr>
          <w:p>
            <w:pPr>
              <w:pStyle w:val="Normal"/>
              <w:rPr>
                <w:sz w:val="24"/>
                <w:szCs w:val="24"/>
              </w:rPr>
            </w:pPr>
            <w:r>
              <w:rPr>
                <w:sz w:val="24"/>
                <w:szCs w:val="24"/>
              </w:rPr>
              <w:t>ili:</w:t>
            </w:r>
          </w:p>
        </w:tc>
        <w:tc>
          <w:tcPr>
            <w:tcW w:w="1726" w:type="dxa"/>
            <w:tcBorders/>
            <w:vAlign w:val="center"/>
          </w:tcPr>
          <w:p>
            <w:pPr>
              <w:pStyle w:val="Normal"/>
              <w:jc w:val="right"/>
              <w:rPr>
                <w:sz w:val="24"/>
                <w:szCs w:val="24"/>
              </w:rPr>
            </w:pPr>
            <w:r>
              <w:rPr>
                <w:b/>
                <w:bCs/>
                <w:sz w:val="24"/>
                <w:szCs w:val="24"/>
              </w:rPr>
              <w:t xml:space="preserve">         </w:t>
            </w:r>
            <w:r>
              <w:rPr>
                <w:b/>
                <w:bCs/>
                <w:sz w:val="24"/>
                <w:szCs w:val="24"/>
              </w:rPr>
              <w:t>XIX</w:t>
            </w:r>
          </w:p>
        </w:tc>
        <w:tc>
          <w:tcPr>
            <w:tcW w:w="4139" w:type="dxa"/>
            <w:tcBorders/>
            <w:vAlign w:val="center"/>
          </w:tcPr>
          <w:p>
            <w:pPr>
              <w:pStyle w:val="Normal"/>
              <w:rPr>
                <w:sz w:val="24"/>
                <w:szCs w:val="24"/>
              </w:rPr>
            </w:pPr>
            <w:r>
              <w:rPr>
                <w:sz w:val="24"/>
                <w:szCs w:val="24"/>
              </w:rPr>
              <w:t>Radujte se, kršćani</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pPr>
      <w:r>
        <w:rPr>
          <w:sz w:val="24"/>
          <w:szCs w:val="24"/>
          <w:lang w:val="it-IT"/>
        </w:rPr>
        <w:t xml:space="preserve"> </w:t>
      </w:r>
      <w:r>
        <w:rPr>
          <w:sz w:val="24"/>
          <w:szCs w:val="24"/>
        </w:rPr>
        <w:t>6. vazmena nedjelja godine A (Iv 14,15-21)</w:t>
      </w:r>
    </w:p>
    <w:p>
      <w:pPr>
        <w:pStyle w:val="Normal"/>
        <w:rPr>
          <w:sz w:val="24"/>
          <w:szCs w:val="24"/>
        </w:rPr>
      </w:pPr>
      <w:r>
        <w:rPr>
          <w:sz w:val="24"/>
          <w:szCs w:val="24"/>
        </w:rPr>
        <w:t>Popričesna meditacija</w:t>
      </w:r>
    </w:p>
    <w:p>
      <w:pPr>
        <w:pStyle w:val="Normal"/>
        <w:rPr>
          <w:sz w:val="24"/>
          <w:szCs w:val="24"/>
        </w:rPr>
      </w:pPr>
      <w:r>
        <w:rPr>
          <w:sz w:val="24"/>
          <w:szCs w:val="24"/>
        </w:rPr>
        <w:t xml:space="preserve">Gospodine! </w:t>
      </w:r>
    </w:p>
    <w:p>
      <w:pPr>
        <w:pStyle w:val="Normal"/>
        <w:rPr/>
      </w:pPr>
      <w:r>
        <w:rPr>
          <w:sz w:val="24"/>
          <w:szCs w:val="24"/>
        </w:rPr>
        <w:tab/>
        <w:t xml:space="preserve">Suočenje sa svijetom upozorava na činjenicu da je protivljenje, čak i progonstvo, sastavni dio evanđeoskog života. Uvijek je Tvoja riječ takva da ne da mira. Kada Crkva ili kršćani svojim životom više nikoga ne izazivaju, ničim ne iznenađuju, postoji opasnost da se posumnja u životvornost vjere. Kao i u prvim kršćanskim stoljećima, tako i danas, kršćani su pozvani pred sudištem svojih bližnjih </w:t>
      </w:r>
      <w:r>
        <w:rPr>
          <w:i/>
          <w:sz w:val="24"/>
          <w:szCs w:val="24"/>
        </w:rPr>
        <w:t>“dati razlog nade”</w:t>
      </w:r>
      <w:r>
        <w:rPr>
          <w:sz w:val="24"/>
          <w:szCs w:val="24"/>
        </w:rPr>
        <w:t xml:space="preserve"> koja je u njima.</w:t>
      </w:r>
    </w:p>
    <w:p>
      <w:pPr>
        <w:pStyle w:val="Normal"/>
        <w:rPr/>
      </w:pPr>
      <w:r>
        <w:rPr>
          <w:sz w:val="24"/>
          <w:szCs w:val="24"/>
        </w:rPr>
        <w:tab/>
        <w:t xml:space="preserve">Zašto bih se trudio da svojim stavovima ne izazovem protivljenje? Nisam li tada premalo evanđeoski? Isus mi kazuje o Branitelju koji će pomoći nadići prepreke koje stoje na putu Riječi. Bitno je da kršćanina ništa ne odvoji od ljubavi Kristove: </w:t>
      </w:r>
      <w:r>
        <w:rPr>
          <w:i/>
          <w:sz w:val="24"/>
          <w:szCs w:val="24"/>
        </w:rPr>
        <w:t>“ni nevolje, ni progonstvo, ni mač!”</w:t>
      </w:r>
    </w:p>
    <w:p>
      <w:pPr>
        <w:pStyle w:val="Normal"/>
        <w:rPr>
          <w:sz w:val="24"/>
          <w:szCs w:val="24"/>
        </w:rPr>
      </w:pPr>
      <w:r>
        <w:rPr>
          <w:sz w:val="24"/>
          <w:szCs w:val="24"/>
        </w:rPr>
        <w:tab/>
        <w:t>Gospodine! Treba mi Branitelj, Branitelj milosnog života, Onaj koji će dati riječ kada bude trebalo svjedočiti za Riječ.</w:t>
      </w:r>
    </w:p>
    <w:p>
      <w:pPr>
        <w:pStyle w:val="Normal"/>
        <w:rPr/>
      </w:pPr>
      <w:r>
        <w:rPr>
          <w:sz w:val="24"/>
          <w:szCs w:val="24"/>
        </w:rPr>
        <w:tab/>
      </w:r>
      <w:r>
        <w:rPr>
          <w:i/>
          <w:sz w:val="24"/>
          <w:szCs w:val="24"/>
        </w:rPr>
        <w:t>“Neću vas ostaviti sirođad!”</w:t>
      </w:r>
      <w:r>
        <w:rPr>
          <w:sz w:val="24"/>
          <w:szCs w:val="24"/>
        </w:rPr>
        <w:t xml:space="preserve"> Hvala ti, Isuse, za utjehu ovih riječi. </w:t>
      </w:r>
      <w:r>
        <w:rPr>
          <w:i/>
          <w:sz w:val="24"/>
          <w:szCs w:val="24"/>
        </w:rPr>
        <w:t>“Šaljem vam Duha Branitelja!”</w:t>
      </w:r>
    </w:p>
    <w:p>
      <w:pPr>
        <w:pStyle w:val="Normal"/>
        <w:rPr/>
      </w:pPr>
      <w:r>
        <w:rPr>
          <w:sz w:val="24"/>
          <w:szCs w:val="24"/>
        </w:rPr>
        <w:tab/>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r>
        <w:rPr>
          <w:color w:val="DC1F27"/>
          <w:sz w:val="24"/>
          <w:szCs w:val="24"/>
        </w:rPr>
        <w:t xml:space="preserve"> </w:t>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rPr>
          <w:sz w:val="24"/>
          <w:szCs w:val="24"/>
        </w:rPr>
      </w:pPr>
      <w:bookmarkStart w:id="23" w:name="OLE_LINK28"/>
      <w:bookmarkStart w:id="24" w:name="OLE_LINK27"/>
      <w:bookmarkEnd w:id="21"/>
      <w:bookmarkEnd w:id="22"/>
      <w:bookmarkEnd w:id="23"/>
      <w:bookmarkEnd w:id="24"/>
      <w:r>
        <w:rPr>
          <w:sz w:val="24"/>
          <w:szCs w:val="24"/>
        </w:rPr>
        <w:t>A – 6. vazmena nedjelja</w:t>
        <w:br/>
        <w:t>FILIPOVA PROPOVJEDNIČKA MISIJA DONIJELA JE VELIKU RADOST U SAMARIJU. To je učinak evanđelja, dolazak živog Krista u srca ljudi po slušanju Božje riječi. Cjeloviti NAVJEŠTAJ i svjedočenje Krista imaju snagu koja MIJENJA… Filip je propovijedao Krista, a mnoštvo je jednodušno prihvaćalo to što je govorio. A pitanje je što bi bilo da je sebe propovijedao.</w:t>
      </w:r>
    </w:p>
    <w:p>
      <w:pPr>
        <w:pStyle w:val="Normal"/>
        <w:spacing w:before="100" w:after="100"/>
        <w:rPr>
          <w:sz w:val="24"/>
          <w:szCs w:val="24"/>
        </w:rPr>
      </w:pPr>
      <w:r>
        <w:rPr>
          <w:sz w:val="24"/>
          <w:szCs w:val="24"/>
        </w:rPr>
        <w:t>Zato je naglasak na ovome – ON IM JE PROPOVIJEDAO KRISTA! Između propovijedanja Krista i propovijedanja sebe velika je razlika, a takav je i učinak na onima koji slušaju. Mnogo je vrsnih i pametnih govornika, ali učinak spasenja ne dolazi po njihovoj pameti i govorničkom umijeću...</w:t>
      </w:r>
    </w:p>
    <w:p>
      <w:pPr>
        <w:pStyle w:val="Normal"/>
        <w:spacing w:before="100" w:after="100"/>
        <w:rPr>
          <w:sz w:val="24"/>
          <w:szCs w:val="24"/>
        </w:rPr>
      </w:pPr>
      <w:r>
        <w:rPr>
          <w:sz w:val="24"/>
          <w:szCs w:val="24"/>
        </w:rPr>
        <w:t>Ciceron nije nikoga spasio, iako je njegova vrsnost poznata svima do naših dana. Ako ja propovijedam sebe i svoju pamet hoću li pridobiti ljude da povjeruju u Krista? Ili ću pak te ljude pridobiti za sebe, da mene slijede i meni se dive. Ali zar to isto ne čine i političari u svojim kampanjama?!</w:t>
      </w:r>
    </w:p>
    <w:p>
      <w:pPr>
        <w:pStyle w:val="Normal"/>
        <w:spacing w:before="100" w:after="100"/>
        <w:rPr>
          <w:sz w:val="24"/>
          <w:szCs w:val="24"/>
        </w:rPr>
      </w:pPr>
      <w:r>
        <w:rPr>
          <w:sz w:val="24"/>
          <w:szCs w:val="24"/>
        </w:rPr>
        <w:t>KOGA MI TO NAVIJEŠTAMO I ČIJU PAMET ISTIČEMO? ŠTO JE NAŠA ZADAĆA?</w:t>
      </w:r>
    </w:p>
    <w:p>
      <w:pPr>
        <w:pStyle w:val="Normal"/>
        <w:spacing w:before="100" w:after="100"/>
        <w:rPr>
          <w:sz w:val="24"/>
          <w:szCs w:val="24"/>
        </w:rPr>
      </w:pPr>
      <w:r>
        <w:rPr>
          <w:sz w:val="24"/>
          <w:szCs w:val="24"/>
        </w:rPr>
        <w:t>Naša zadaća je činiti upravo ono što je činio Filip, u svakoj prilici propovijedati Krista. Ako tako budemo činili tada će u slušateljima djelovati onaj koga propovijedamo, jer koga propovijedamo taj i djeluje…  KOGA PROPOVIJEDAM TAJ DJELUJE… Ako propovijedamo Krista tada će Krist djelovati po nama, baš kao što je činio po Filipu… </w:t>
      </w:r>
    </w:p>
    <w:p>
      <w:pPr>
        <w:pStyle w:val="Normal"/>
        <w:spacing w:before="100" w:after="100"/>
        <w:rPr/>
      </w:pPr>
      <w:r>
        <w:rPr>
          <w:sz w:val="24"/>
          <w:szCs w:val="24"/>
        </w:rPr>
        <w:t xml:space="preserve">Filip je propovijedao Krista, a Krist je djelovao po Filipu. I što se događalo? Događalo se upravo ono što je Krist obećao svojim učenicima, odnosno da će takvo naviještanje pratiti znakovi: … </w:t>
      </w:r>
      <w:r>
        <w:rPr>
          <w:i/>
          <w:iCs/>
          <w:sz w:val="24"/>
          <w:szCs w:val="24"/>
        </w:rPr>
        <w:t>iz mnogih su opsjednutih izlazili nečisti duhovi, a ozdravljali su mnogi uzeti i hromi</w:t>
      </w:r>
      <w:r>
        <w:rPr>
          <w:sz w:val="24"/>
          <w:szCs w:val="24"/>
        </w:rPr>
        <w:t xml:space="preserve"> (Dj 8, 7). A u konačnici je nastala </w:t>
      </w:r>
      <w:r>
        <w:rPr>
          <w:i/>
          <w:iCs/>
          <w:sz w:val="24"/>
          <w:szCs w:val="24"/>
        </w:rPr>
        <w:t>velika radost u onome gradu</w:t>
      </w:r>
      <w:r>
        <w:rPr>
          <w:sz w:val="24"/>
          <w:szCs w:val="24"/>
        </w:rPr>
        <w:t xml:space="preserve"> (r.8), i veliko mnoštvo je prigrlilo riječ Božju.</w:t>
      </w:r>
    </w:p>
    <w:p>
      <w:pPr>
        <w:pStyle w:val="Normal"/>
        <w:spacing w:before="100" w:after="100"/>
        <w:rPr>
          <w:sz w:val="24"/>
          <w:szCs w:val="24"/>
        </w:rPr>
      </w:pPr>
      <w:r>
        <w:rPr>
          <w:sz w:val="24"/>
          <w:szCs w:val="24"/>
        </w:rPr>
        <w:t>Ljudi oslobođeni po evanđelju Kristovu bivaju zahvaćeni njegovom radošću, i takvi su onda otvoreni za primanje Duha Svetoga.  Samo čovjek koji povjeruje u Krista, i u kojemu je ta vjera postala gorljiva ljubav prema njemu, spreman je za primanje Duha Svetoga.</w:t>
      </w:r>
    </w:p>
    <w:p>
      <w:pPr>
        <w:pStyle w:val="Normal"/>
        <w:spacing w:before="100" w:after="100"/>
        <w:rPr>
          <w:sz w:val="24"/>
          <w:szCs w:val="24"/>
        </w:rPr>
      </w:pPr>
      <w:r>
        <w:rPr>
          <w:sz w:val="24"/>
          <w:szCs w:val="24"/>
        </w:rPr>
        <w:t>DUH ISTINE JE S ONIMA KOJI LJUBE BOGA …</w:t>
      </w:r>
    </w:p>
    <w:p>
      <w:pPr>
        <w:pStyle w:val="Normal"/>
        <w:spacing w:before="100" w:after="100"/>
        <w:rPr>
          <w:sz w:val="24"/>
          <w:szCs w:val="24"/>
        </w:rPr>
      </w:pPr>
      <w:r>
        <w:rPr>
          <w:sz w:val="24"/>
          <w:szCs w:val="24"/>
        </w:rPr>
        <w:t>Koliko ljubimo Boga vidi se po tome koliko i kako govorimo o Bogu, kakvim jezikom i životom svjedočimo vjeru… Je li Krist zaista svet u srcima našim, na što nas poziva sveti Petar (vidi 1 Pt 3, 15).  Sadržaj onoga što živimo i vjerujemo vidi se u i našoj spremnosti da svakomu tko to od nas zatraži obrazložimo nadu koju nosimo u sebi (vidi 1 Pt 3, 15b).</w:t>
      </w:r>
    </w:p>
    <w:p>
      <w:pPr>
        <w:pStyle w:val="Normal"/>
        <w:spacing w:before="100" w:after="100"/>
        <w:rPr>
          <w:sz w:val="24"/>
          <w:szCs w:val="24"/>
        </w:rPr>
      </w:pPr>
      <w:r>
        <w:rPr>
          <w:sz w:val="24"/>
          <w:szCs w:val="24"/>
        </w:rPr>
        <w:t>Ima li dakle takve snažne nade u meni koja je u svakom trenutku spremna na odgovor? Prva i osnovna zadaća svakog kršćanina, koju smo primili od Isusa, je evangelizacija, naviještanje … Tu se očitava naša ljubav prema Kristu. Osjećamo li u sebi takvu svjedočku zadaću, koja uz to zadržava blagost i poštovanje prema drugom čovjeku?</w:t>
      </w:r>
    </w:p>
    <w:p>
      <w:pPr>
        <w:pStyle w:val="Normal"/>
        <w:spacing w:before="100" w:after="100"/>
        <w:rPr>
          <w:sz w:val="24"/>
          <w:szCs w:val="24"/>
        </w:rPr>
      </w:pPr>
      <w:r>
        <w:rPr>
          <w:sz w:val="24"/>
          <w:szCs w:val="24"/>
        </w:rPr>
        <w:t>Muž je svojoj ženi, koja je željela da se pomole za ručak, dan nakon vjenčanja podrugljivo rekao – Nisam se oženio za časnu! Da časni mužu, oženio si se za časnu suprugu, koja je jučer skupa s tobom pred oltarom izrekla Bogu obećanje vjernosti i ljubavi – odgovorila je supruga. Od toga dana zajednička molitva postala im je normalna stvar.</w:t>
      </w:r>
    </w:p>
    <w:p>
      <w:pPr>
        <w:pStyle w:val="Normal"/>
        <w:spacing w:before="100" w:after="100"/>
        <w:rPr>
          <w:sz w:val="24"/>
          <w:szCs w:val="24"/>
        </w:rPr>
      </w:pPr>
      <w:r>
        <w:rPr>
          <w:sz w:val="24"/>
          <w:szCs w:val="24"/>
        </w:rPr>
        <w:t>Krist mora biti vidljiv, prepoznatljiv u našem životu…, pa kako piše u svojoj poslanici apostol Petar, ako i govore loše o nama bit će postiđeni upravo našim dobrim životom…. Same riječi bez podloge u životu su beskorisne, a naša podloga je u prepoznatljivosti da smo Kristovi.</w:t>
      </w:r>
    </w:p>
    <w:p>
      <w:pPr>
        <w:pStyle w:val="Normal"/>
        <w:spacing w:before="100" w:after="100"/>
        <w:rPr/>
      </w:pPr>
      <w:r>
        <w:rPr>
          <w:sz w:val="24"/>
          <w:szCs w:val="24"/>
        </w:rPr>
        <w:t xml:space="preserve">Upravo NAŠ ŽIVOT GOVORI O TOME KOLIKO SMO ZAISTA NJEGOVI. Isus je danas dvaput rekao - </w:t>
      </w:r>
      <w:r>
        <w:rPr>
          <w:i/>
          <w:iCs/>
          <w:sz w:val="24"/>
          <w:szCs w:val="24"/>
        </w:rPr>
        <w:t>Ako me tko ljubi zapovijedi će moje čuvati</w:t>
      </w:r>
      <w:r>
        <w:rPr>
          <w:sz w:val="24"/>
          <w:szCs w:val="24"/>
        </w:rPr>
        <w:t>… Čuvanje nečega povezano je s ljubavlju prema tome… Ako nešto doživljavam kao svoje vlastito tada to posebno pazim, i tako pokazujem koliko mi je do toga stalo, koliko mi je to svetinja u srcu.</w:t>
      </w:r>
    </w:p>
    <w:p>
      <w:pPr>
        <w:pStyle w:val="Normal"/>
        <w:spacing w:before="100" w:after="100"/>
        <w:rPr>
          <w:sz w:val="24"/>
          <w:szCs w:val="24"/>
        </w:rPr>
      </w:pPr>
      <w:r>
        <w:rPr>
          <w:sz w:val="24"/>
          <w:szCs w:val="24"/>
        </w:rPr>
        <w:t>Naši ministranti su imali stol za stolni tenis i godinama su igrali na njemu. Međutim, prošle godine došli neki momci pa zamolili da bi i oni malo igrali. Stol im je s ljubavlju prepušten na povjerenje… No nakon njihove igre pronašli smo polomljen stol. Isus kaže – Ako me ljubite, zapovijedi ćete moje čuvati (Iv 14, 15).</w:t>
      </w:r>
    </w:p>
    <w:p>
      <w:pPr>
        <w:pStyle w:val="Normal"/>
        <w:spacing w:before="100" w:after="100"/>
        <w:rPr>
          <w:sz w:val="24"/>
          <w:szCs w:val="24"/>
        </w:rPr>
      </w:pPr>
      <w:r>
        <w:rPr>
          <w:sz w:val="24"/>
          <w:szCs w:val="24"/>
        </w:rPr>
        <w:t>Tko nema ljubavi prema nečemu taj ne čuva nego uništava, zloupotrebljava ili samo iskorištava… Tko nema ljubavi taj ne cijeni  i ne drži do onoga što je dobio na dar, a niti do darivatelja…</w:t>
      </w:r>
    </w:p>
    <w:p>
      <w:pPr>
        <w:pStyle w:val="Normal"/>
        <w:spacing w:before="100" w:after="100"/>
        <w:rPr>
          <w:sz w:val="24"/>
          <w:szCs w:val="24"/>
        </w:rPr>
      </w:pPr>
      <w:r>
        <w:rPr>
          <w:sz w:val="24"/>
          <w:szCs w:val="24"/>
        </w:rPr>
        <w:t>Isus nam je dao svoje zapovijedi  na čuvanje, a kako ih čuvamo vidi se po tome kako se njima služimo, s koliko ljubavi… Tu se vidi i kolika je naša ljubav prema Isusu. A nije moguće primiti drugog Branitelja, Duha Svetoga, u životu ako nismo pokazali svojim životom ljubav prema prvom Branitelju, Isusu Kristu…</w:t>
      </w:r>
    </w:p>
    <w:p>
      <w:pPr>
        <w:pStyle w:val="Normal"/>
        <w:spacing w:before="100" w:after="100"/>
        <w:jc w:val="right"/>
        <w:rPr>
          <w:sz w:val="24"/>
          <w:szCs w:val="24"/>
        </w:rPr>
      </w:pPr>
      <w:r>
        <w:rPr>
          <w:sz w:val="24"/>
          <w:szCs w:val="24"/>
        </w:rPr>
        <w:t>Petar Galić, OP</w:t>
      </w:r>
    </w:p>
    <w:p>
      <w:pPr>
        <w:pStyle w:val="Normal"/>
        <w:spacing w:before="100" w:after="100"/>
        <w:rPr>
          <w:sz w:val="24"/>
          <w:szCs w:val="24"/>
        </w:rPr>
      </w:pPr>
      <w:r>
        <w:rPr>
          <w:sz w:val="24"/>
          <w:szCs w:val="24"/>
        </w:rPr>
        <w:t>6. - vazmena nedjelja</w:t>
      </w:r>
    </w:p>
    <w:p>
      <w:pPr>
        <w:pStyle w:val="Normal"/>
        <w:spacing w:before="100" w:after="100"/>
        <w:rPr>
          <w:sz w:val="24"/>
          <w:szCs w:val="24"/>
        </w:rPr>
      </w:pPr>
      <w:r>
        <w:rPr>
          <w:sz w:val="24"/>
          <w:szCs w:val="24"/>
        </w:rPr>
        <w:t>(Iv 14,15 – 21)</w:t>
      </w:r>
    </w:p>
    <w:p>
      <w:pPr>
        <w:pStyle w:val="Normal"/>
        <w:spacing w:before="100" w:after="100"/>
        <w:rPr>
          <w:sz w:val="24"/>
          <w:szCs w:val="24"/>
        </w:rPr>
      </w:pPr>
      <w:r>
        <w:rPr>
          <w:sz w:val="24"/>
          <w:szCs w:val="24"/>
        </w:rPr>
        <w:t>Poslije Isusovog uskrsnuća, susret s njim se događa kroz sakramente. Oni su njegova pojavna manifestacija, ali tek ako kroz njih struji njegov Duh.</w:t>
      </w:r>
    </w:p>
    <w:p>
      <w:pPr>
        <w:pStyle w:val="Normal"/>
        <w:spacing w:before="100" w:after="100"/>
        <w:rPr>
          <w:sz w:val="24"/>
          <w:szCs w:val="24"/>
        </w:rPr>
      </w:pPr>
      <w:r>
        <w:rPr>
          <w:sz w:val="24"/>
          <w:szCs w:val="24"/>
        </w:rPr>
        <w:t>Kao što je i Isusovo tijelo bilo izvanjska manifestacija njegova unutarnjeg božanstva. To znači da je i kod Isusa a i kod sakramenata najvažnije ono unutarnje - Duh. Duh daje život sakramentima i svemu što živi. RUAH Božji je Božji dah, njegova energija, njegov osobni dinamizam.</w:t>
      </w:r>
    </w:p>
    <w:p>
      <w:pPr>
        <w:pStyle w:val="Normal"/>
        <w:spacing w:before="100" w:after="100"/>
        <w:rPr>
          <w:sz w:val="24"/>
          <w:szCs w:val="24"/>
        </w:rPr>
      </w:pPr>
      <w:r>
        <w:rPr>
          <w:sz w:val="24"/>
          <w:szCs w:val="24"/>
        </w:rPr>
        <w:t>Često i sami vjernici primaju sakramente kao 'svete stvari'. Ili ih imaš ili ih nemaš! Ipak, sakramenti nisu svete stvari. Oni su događanje, proces, oni otkrivaju Božjeg duha kojem se treba otvoriti. Može se primiti sve sakramente kao svete stvari a da se ne dobije sadržaj i jednog sakramenta. Danas je u DAP riječ o sakramentu krsta.</w:t>
      </w:r>
    </w:p>
    <w:p>
      <w:pPr>
        <w:pStyle w:val="Normal"/>
        <w:spacing w:before="100" w:after="100"/>
        <w:rPr>
          <w:sz w:val="24"/>
          <w:szCs w:val="24"/>
        </w:rPr>
      </w:pPr>
      <w:r>
        <w:rPr>
          <w:sz w:val="24"/>
          <w:szCs w:val="24"/>
        </w:rPr>
        <w:t>Krst nije sveta stvar nego otvaranje i primanje Duha Svetoga, duha Božjeg. Krst je novi princip življenja, novi princip postojanja. Kršteni čovjek je novo biće u doživljavanju samog sebe, a i u odnosu prema drugima. U njemu se dogodila Novost – nastanio se Duh Božji koji korijenski preporađa čovjeka. Krst posvješćuje svakome čovjeku da je Božje biće, da je Bog u njemu i da u Božjoj snazi djeluje.</w:t>
      </w:r>
    </w:p>
    <w:p>
      <w:pPr>
        <w:pStyle w:val="Normal"/>
        <w:spacing w:before="100" w:after="100"/>
        <w:rPr>
          <w:sz w:val="24"/>
          <w:szCs w:val="24"/>
        </w:rPr>
      </w:pPr>
      <w:r>
        <w:rPr>
          <w:sz w:val="24"/>
          <w:szCs w:val="24"/>
        </w:rPr>
        <w:t>Krst nije obred nego ono što izniče iz obreda: Kristov život, život ljubavi – život Božjeg Duha. Krst je početak novog duhovnog procesa, otvaranje primitku Duha Božjeg kojeg šalje Isus Krist. Zar i danas ne možemo konstatirati kao i u DAP, da ima krštenih koji nisu primili Duha. To bi značilo kao da je sklopljen sakrament braka (ljubavi) bez ljubavi.</w:t>
      </w:r>
    </w:p>
    <w:p>
      <w:pPr>
        <w:pStyle w:val="Normal"/>
        <w:spacing w:before="100" w:after="100"/>
        <w:rPr>
          <w:sz w:val="24"/>
          <w:szCs w:val="24"/>
        </w:rPr>
      </w:pPr>
      <w:r>
        <w:rPr>
          <w:sz w:val="24"/>
          <w:szCs w:val="24"/>
        </w:rPr>
        <w:t>Bio bi to 'prazni' sakrament. Takav sakrament (bez duha) više bi sličio simpatiji kršćanstva nego li samom kršćanstvu. Ako ne progovori novi Duh iz čovjeka krštenika tada se ne može govoriti o novom čovjeku. Svima je očito da su svi sakramenti na razini duha i cilj im je duhovan. Bez duha kršćanstvo, kršćani bivaju sterilni, ne nose život.</w:t>
      </w:r>
    </w:p>
    <w:p>
      <w:pPr>
        <w:pStyle w:val="Normal"/>
        <w:spacing w:before="100" w:after="100"/>
        <w:rPr>
          <w:sz w:val="24"/>
          <w:szCs w:val="24"/>
        </w:rPr>
      </w:pPr>
      <w:r>
        <w:rPr>
          <w:sz w:val="24"/>
          <w:szCs w:val="24"/>
        </w:rPr>
        <w:t>Duh je život, kao što je i zemlja bila bezlična dok u nju Bog nije udahnuo duha, a tek tada je provreo život. Ne može se ni prenositi ni širiti ono čega se nema. Kristov duh ne može se prenositi ni propovijedati ako ga se ne ima. Možda se događa velika zabuna ako se proglasi ljude s duhom a koji ga nemaju, ili imaju drugi 'duh' a ne Isusov, pa se tako kompromitira Isusov duh i njegova misija.</w:t>
      </w:r>
    </w:p>
    <w:p>
      <w:pPr>
        <w:pStyle w:val="Normal"/>
        <w:spacing w:before="100" w:after="100"/>
        <w:rPr>
          <w:sz w:val="24"/>
          <w:szCs w:val="24"/>
        </w:rPr>
      </w:pPr>
      <w:r>
        <w:rPr>
          <w:sz w:val="24"/>
          <w:szCs w:val="24"/>
        </w:rPr>
        <w:t>I tako se duh institucije nametne istinskim duhom, pa tako nastaje formalizam i fanatizam. Tada institucija vrši kriterij posjedovanja duha, a to može biti duh institucije, a ne duh istine i ljubavi. Duh je dar Boga, Duh je Branitelj, Duh je Istina, Duh Nade.</w:t>
      </w:r>
    </w:p>
    <w:p>
      <w:pPr>
        <w:pStyle w:val="Normal"/>
        <w:spacing w:before="100" w:after="100"/>
        <w:rPr>
          <w:sz w:val="24"/>
          <w:szCs w:val="24"/>
        </w:rPr>
      </w:pPr>
      <w:r>
        <w:rPr>
          <w:sz w:val="24"/>
          <w:szCs w:val="24"/>
        </w:rPr>
        <w:t>Tamo gdje živi Duh (Ljubav) osjeća se sloboda i nije potrebno stvarati bezbrojne zakone, a možda ne treba niti formalizirana institucija, ali to ne znači da ne treba zajednica. Zajednicu tvori duh, a instituciju zakon. Današnje Evanđelje uputilo je svakome od nas pitanje: da li smo krštenjem prodisali novim duhom ili smo prošli kroz obred i ostali isti stari 'naravni' ljudi?</w:t>
      </w:r>
    </w:p>
    <w:p>
      <w:pPr>
        <w:pStyle w:val="Normal"/>
        <w:spacing w:before="100" w:after="100"/>
        <w:rPr/>
      </w:pPr>
      <w:r>
        <w:rPr>
          <w:sz w:val="24"/>
          <w:szCs w:val="24"/>
        </w:rPr>
        <w:t>Krst je u svakom od nas 'posijao' novo sjeme novog života, i sada je na nama da omogućimo da to novo sjeme počne klijati i rod donositi. Specifičan ljudski urod jest urod duha. To je ljubav, plemenitost, dobrohotnost… Novi duh uvijek donosi plodove.</w:t>
      </w:r>
    </w:p>
    <w:p>
      <w:pPr>
        <w:pStyle w:val="Normal"/>
        <w:spacing w:before="100" w:after="100"/>
        <w:rPr>
          <w:sz w:val="24"/>
          <w:szCs w:val="24"/>
        </w:rPr>
      </w:pPr>
      <w:r>
        <w:rPr>
          <w:sz w:val="24"/>
          <w:szCs w:val="24"/>
        </w:rPr>
        <w:t>Nama je Duh potreban da budemo istinski ljudi (a ne samo u mogućnosti) da nas život bude human život, da iz ovog vremenitog života proklija vječni život. Vječni život je u nama i na nama je da mu dadnemo mogućnost da to i postane… Poslije uskrsnuća Krista se upoznaje u dubini svojeg srca – plemenito srce ima u sebi vječnu Riječ.</w:t>
      </w:r>
    </w:p>
    <w:p>
      <w:pPr>
        <w:pStyle w:val="Normal"/>
        <w:spacing w:before="100" w:after="100"/>
        <w:rPr>
          <w:sz w:val="24"/>
          <w:szCs w:val="24"/>
        </w:rPr>
      </w:pPr>
      <w:r>
        <w:rPr>
          <w:sz w:val="24"/>
          <w:szCs w:val="24"/>
        </w:rPr>
        <w:t>I kad se u nama pokrene Riječ ona prepoznaje tu Riječ u Evanđelju i svijetu. Riječ u Bogu, ista je Riječ u našem srcu, i njezina Riječ u Evanđelju. Istinoljubivost je plod novog života. To je kriterij bića a ne kriterij razuma. Istinoljubivost je Duh u ljudskom srcu.</w:t>
      </w:r>
    </w:p>
    <w:p>
      <w:pPr>
        <w:pStyle w:val="Normal"/>
        <w:spacing w:before="100" w:after="100"/>
        <w:rPr/>
      </w:pPr>
      <w:r>
        <w:rPr>
          <w:sz w:val="24"/>
          <w:szCs w:val="24"/>
        </w:rPr>
        <w:t>Isus (Riječ) je u nama, mi u Njemu. Bog se prepoznaje u nama, jer u nama prebiva baš živi Bog, dok u prirodi prepoznajemo njegova djela. Nasljedovati Isusa znači usvajati u srcu njegov kriterij, kriterij njegova duha: ljubiti.</w:t>
      </w:r>
    </w:p>
    <w:p>
      <w:pPr>
        <w:pStyle w:val="Normal"/>
        <w:spacing w:before="100" w:after="100"/>
        <w:rPr>
          <w:sz w:val="24"/>
          <w:szCs w:val="24"/>
        </w:rPr>
      </w:pPr>
      <w:r>
        <w:rPr>
          <w:sz w:val="24"/>
          <w:szCs w:val="24"/>
        </w:rPr>
        <w:t>Onaj tko ljubi taj ima duha, taj nasljeduje Krista i taj ga prepoznaje u svojem srcu. Tko prepoznaje Isusa prepoznaje Oca, taj prepoznaje i sebe kao sina Božjeg. Ta svijest i taj doživljaj daju čovjeku smisao življenju i snagu ljubavi.</w:t>
      </w:r>
    </w:p>
    <w:p>
      <w:pPr>
        <w:pStyle w:val="Normal"/>
        <w:spacing w:before="100" w:after="100"/>
        <w:rPr>
          <w:sz w:val="24"/>
          <w:szCs w:val="24"/>
        </w:rPr>
      </w:pPr>
      <w:r>
        <w:rPr>
          <w:sz w:val="24"/>
          <w:szCs w:val="24"/>
        </w:rPr>
        <w:t> </w:t>
      </w:r>
    </w:p>
    <w:p>
      <w:pPr>
        <w:pStyle w:val="Normal"/>
        <w:spacing w:before="100" w:after="100"/>
        <w:jc w:val="right"/>
        <w:rPr>
          <w:sz w:val="24"/>
          <w:szCs w:val="24"/>
        </w:rPr>
      </w:pPr>
      <w:r>
        <w:rPr>
          <w:sz w:val="24"/>
          <w:szCs w:val="24"/>
        </w:rPr>
        <w:t>Marijan Jurčević, OP</w:t>
      </w:r>
    </w:p>
    <w:p>
      <w:pPr>
        <w:pStyle w:val="StandardWeb"/>
        <w:jc w:val="center"/>
        <w:rPr>
          <w:rFonts w:ascii="Times New Roman" w:hAnsi="Times New Roman" w:eastAsia="Times New Roman" w:cs="Times New Roman"/>
        </w:rPr>
      </w:pPr>
      <w:r>
        <w:rPr/>
        <w:t xml:space="preserve">    </w:t>
      </w:r>
      <w:r>
        <w:rPr/>
        <w:t>DUH ISTINE – LJUBI BOGA I BRATA ČOVJEKA</w:t>
      </w:r>
    </w:p>
    <w:p>
      <w:pPr>
        <w:pStyle w:val="Normal"/>
        <w:spacing w:before="100" w:after="100"/>
        <w:jc w:val="center"/>
        <w:rPr>
          <w:sz w:val="24"/>
          <w:szCs w:val="24"/>
        </w:rPr>
      </w:pPr>
      <w:r>
        <w:rPr>
          <w:sz w:val="24"/>
          <w:szCs w:val="24"/>
        </w:rPr>
        <w:t> </w:t>
      </w:r>
      <w:r>
        <w:rPr>
          <w:i/>
          <w:iCs/>
          <w:sz w:val="24"/>
          <w:szCs w:val="24"/>
        </w:rPr>
        <w:t>(Iv 14, 15 – 21)</w:t>
      </w:r>
    </w:p>
    <w:p>
      <w:pPr>
        <w:pStyle w:val="Normal"/>
        <w:spacing w:before="100" w:after="100"/>
        <w:jc w:val="both"/>
        <w:rPr>
          <w:sz w:val="24"/>
          <w:szCs w:val="24"/>
        </w:rPr>
      </w:pPr>
      <w:r>
        <w:rPr>
          <w:sz w:val="24"/>
          <w:szCs w:val="24"/>
        </w:rPr>
        <w:t>Što znači biti Kristov sljedbenik, što znači biti kršćanin? To je trajno pitanje i neke vrste želja. Isus je sam odgovorio i upitao svoje sljedbenike kako će ga nasljedovati: Tko me ljubi, ostat će vjeran mojim zapovijedima. A njegova je zapovijed: ljubi Boga i bližnjega svoga (brata čovjeka).</w:t>
        <w:br/>
        <w:t>I. Znači, Kristovo nasljedovanje sastoji se u odnosu ljubavi prema Bogu stvoritelju i smislu cijeloga svemira i svakog ljudskog života. Svemir proizlazi iz Božanstva. On je svet, on pokazuje na svojega stvoritelja. Svijet bi bio besmislen, jer u samome sebi ne može naći svoje osmišljenje – kontingentan (ne nužan) je bez Boga.</w:t>
      </w:r>
    </w:p>
    <w:p>
      <w:pPr>
        <w:pStyle w:val="Normal"/>
        <w:spacing w:before="100" w:after="100"/>
        <w:jc w:val="both"/>
        <w:rPr>
          <w:sz w:val="24"/>
          <w:szCs w:val="24"/>
        </w:rPr>
      </w:pPr>
      <w:r>
        <w:rPr>
          <w:sz w:val="24"/>
          <w:szCs w:val="24"/>
        </w:rPr>
        <w:t>Odnos prema Bogu, priznavanje Boga, otvaranje prema Bogu, slućenje Boga, zazivanje Boga donosi ravnotežu, čini čovjeka zdravim i smirenim. Ako se prekine čovjekov odnos prema Bogu, mnoge se stvari i mnogi ljudski odnosi pobrkaju. Izrode se mnogi odnosi, pojavljuju se lažni bogovi i idolatrija, kult ličnosti i mnoga svakodnevna otuđenja. Bez odnosa prema Bogu iščezava sigurni i stabilni oslonac.</w:t>
      </w:r>
    </w:p>
    <w:p>
      <w:pPr>
        <w:pStyle w:val="Normal"/>
        <w:spacing w:before="100" w:after="100"/>
        <w:jc w:val="both"/>
        <w:rPr>
          <w:sz w:val="24"/>
          <w:szCs w:val="24"/>
        </w:rPr>
      </w:pPr>
      <w:r>
        <w:rPr>
          <w:sz w:val="24"/>
          <w:szCs w:val="24"/>
        </w:rPr>
        <w:t>Čovjek se gubi, biva ostavljen samome sebi. A čovjek ostavljen samome sebi gubi svoju ravnotežu. Čovjek bez Boga posljedično ostaje i čovjek bez 'duše'. Naša ljudska povijest ima iskustvo vremenā 'bez Boga'. Takva je vremena registrirala Biblija. 'Čovječe pokušaj živjeti bez odnosa prema Bogu, pa ćeš sam vidjeti gdje ćeš se naći sa samim sobom'. Danas se već ispituje koja je vrednota religioznost i nereligioznost za čovjekovu psihu, za čovjekovo stabilno stanje.</w:t>
      </w:r>
    </w:p>
    <w:p>
      <w:pPr>
        <w:pStyle w:val="Normal"/>
        <w:spacing w:before="100" w:after="100"/>
        <w:jc w:val="both"/>
        <w:rPr>
          <w:sz w:val="24"/>
          <w:szCs w:val="24"/>
        </w:rPr>
      </w:pPr>
      <w:r>
        <w:rPr>
          <w:sz w:val="24"/>
          <w:szCs w:val="24"/>
        </w:rPr>
        <w:t>Bilo je vremena, i čini se da je već prošlo, kad su neki 'naučavali' da je vjerovanje u Boga otuđenje i nazadnost. Takvi su mislili i to proglašavali znanstvenim, da je Bog konkurent čovjeku te time mu smeta pri vlastitom ostvarenju. Izgleda da je taj 'pubertet' već preboljen, barem na globalnom planu. Posljedično je desakraliziran čovjek i cijeli svijet. Doveden je u pitanje opstanak cijelog svemira. Da li to iskustvo počelo otrježnjavati čovjeka i cijelo čovječanstvo, da li je to razlog izvjesnog povratka Bogu ili traženu Boga, postavlja se pitanje teološki, filozofski, sociološki...</w:t>
      </w:r>
    </w:p>
    <w:p>
      <w:pPr>
        <w:pStyle w:val="Normal"/>
        <w:spacing w:before="100" w:after="100"/>
        <w:jc w:val="both"/>
        <w:rPr>
          <w:sz w:val="24"/>
          <w:szCs w:val="24"/>
        </w:rPr>
      </w:pPr>
      <w:r>
        <w:rPr>
          <w:sz w:val="24"/>
          <w:szCs w:val="24"/>
        </w:rPr>
        <w:t>Pa kad gledamo samo iz čovjekovo potrebe da čovjek ostane čovjek potreban mu je Bog. 'Da ga nema trebalo bi ga izmisliti', tako netko reče. Bez Boga je teško osmisliti i početak i sadašnjost i završetak samoga čovjeka. Kako postaviti ili naći kriterij vlastite stabilnosti, koja niti može biti zakonska, niti neka druga, ako nije nešto uz što stoji ljudska savjest i svijest. Odnos prema Bogu živi se i kroz kult prema Bogu.</w:t>
      </w:r>
    </w:p>
    <w:p>
      <w:pPr>
        <w:pStyle w:val="Normal"/>
        <w:spacing w:before="100" w:after="100"/>
        <w:jc w:val="both"/>
        <w:rPr>
          <w:sz w:val="24"/>
          <w:szCs w:val="24"/>
        </w:rPr>
      </w:pPr>
      <w:r>
        <w:rPr>
          <w:sz w:val="24"/>
          <w:szCs w:val="24"/>
        </w:rPr>
        <w:t>Kroz molitvu, meditaciju, slavljenje božanskih očitovanja. Kultu je cilj da čovjeka uvede u odnos prema Bogu, da kroz kult čovjek osjeti svoju dušu i u njoj božanstvo. Duh istine je taj koji nas uvodi u iskustvo božanstva koje je najživotnije u nama samima, jer mi (čovjek) smo slika živoga Boga.</w:t>
      </w:r>
    </w:p>
    <w:p>
      <w:pPr>
        <w:pStyle w:val="Normal"/>
        <w:spacing w:before="100" w:after="100"/>
        <w:jc w:val="both"/>
        <w:rPr>
          <w:sz w:val="24"/>
          <w:szCs w:val="24"/>
        </w:rPr>
      </w:pPr>
      <w:r>
        <w:rPr>
          <w:sz w:val="24"/>
          <w:szCs w:val="24"/>
        </w:rPr>
        <w:t>Znači, kultu (zajedničkom moljenju, sakramentima, misama) je cilj da čovjeka probudi na odnos i iskustvo Boga, da čovjeka otvori prema transcendenciji. Ako to kult ne ostvaruje tada se pretvara u magiju, ili biva nešto prizemno i ne inspirativno...</w:t>
      </w:r>
    </w:p>
    <w:p>
      <w:pPr>
        <w:pStyle w:val="Normal"/>
        <w:spacing w:before="100" w:after="100"/>
        <w:jc w:val="both"/>
        <w:rPr>
          <w:sz w:val="24"/>
          <w:szCs w:val="24"/>
        </w:rPr>
      </w:pPr>
      <w:r>
        <w:rPr>
          <w:sz w:val="24"/>
          <w:szCs w:val="24"/>
        </w:rPr>
        <w:br/>
        <w:t>II. Slijediti Isusa Krista znači ljubiti brata čovjeka. Kroz drugoga čovjeka mi nastajemo, kroz druge se 'budimo', kroz drugoga čovjeka mi doživljavamo objavljenje Boga. Bez drugoga mi ne možemo biti mi. Sam bi čovjek odmah umro, zapravo ne bi se ni rodio.</w:t>
      </w:r>
    </w:p>
    <w:p>
      <w:pPr>
        <w:pStyle w:val="Normal"/>
        <w:spacing w:before="100" w:after="100"/>
        <w:jc w:val="both"/>
        <w:rPr>
          <w:sz w:val="24"/>
          <w:szCs w:val="24"/>
        </w:rPr>
      </w:pPr>
      <w:r>
        <w:rPr>
          <w:sz w:val="24"/>
          <w:szCs w:val="24"/>
        </w:rPr>
        <w:t>Zato Isusov poziv nije nešto 'neprirodno', nije nešto što bi nas otuđivalo. Sam se Isus poistovjetio sa svim ljudima. Uz to što je svaki čovjek slika Božja, tomu je dodano Isusovo izjednačenje s ljudskim rodom. Svatko tko ljubi, svatko tko je željan ljubavi već je u odnosu prema Kristu i Krist je u njegovu životu. Isus poslije svojeg uskrsnuća više nije fraza, imenica. On je sa svima nama u spasiteljskom odnosu.</w:t>
      </w:r>
    </w:p>
    <w:p>
      <w:pPr>
        <w:pStyle w:val="Normal"/>
        <w:spacing w:before="100" w:after="100"/>
        <w:jc w:val="both"/>
        <w:rPr>
          <w:sz w:val="24"/>
          <w:szCs w:val="24"/>
        </w:rPr>
      </w:pPr>
      <w:r>
        <w:rPr>
          <w:sz w:val="24"/>
          <w:szCs w:val="24"/>
        </w:rPr>
        <w:t>Tko ne prepoznaje drugog čovjeka kao svojeg bližnjega, taj sigurno ne prepoznaje ni Krista, pa taman imao sve teološko znanje Otaca i Biblije. Isus nam postavlja bližnjega kao svetinju nad svetinjama. Tko preskoči čovjeka taj ne može uspostaviti odnos s Bogom.</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To je Isusova novost i novi odnos prema čovjeku i Bogu. Pa kao što je svaka ljubav kompleksna i na kušnji, nesigurna i božanska, takav je i naš odnos s Bogom i čovjekom. On je uvijek nesiguran, nepotpun... Sok cijelog Evanđelja, cijelog Isusa je ljubav.</w:t>
      </w:r>
    </w:p>
    <w:p>
      <w:pPr>
        <w:pStyle w:val="Normal"/>
        <w:spacing w:before="100" w:after="100"/>
        <w:jc w:val="both"/>
        <w:rPr>
          <w:sz w:val="24"/>
          <w:szCs w:val="24"/>
        </w:rPr>
      </w:pPr>
      <w:r>
        <w:rPr>
          <w:sz w:val="24"/>
          <w:szCs w:val="24"/>
        </w:rPr>
        <w:t>Ljubav velikim i malim slovom. Bog i čovjek. U ljubavi je čovjek najistinskiji, najpotpuniji, najosmišljeniji... Kroz brata se ljubi Krista, jer ljubav Krista uključuje čovjeka.</w:t>
      </w:r>
    </w:p>
    <w:p>
      <w:pPr>
        <w:pStyle w:val="Normal"/>
        <w:spacing w:before="100" w:after="100"/>
        <w:rPr>
          <w:sz w:val="24"/>
          <w:szCs w:val="24"/>
        </w:rPr>
      </w:pPr>
      <w:r>
        <w:rPr>
          <w:sz w:val="24"/>
          <w:szCs w:val="24"/>
        </w:rPr>
        <w:t xml:space="preserve">  </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p>
    <w:p>
      <w:pPr>
        <w:pStyle w:val="Normal"/>
        <w:rPr>
          <w:sz w:val="24"/>
          <w:szCs w:val="24"/>
        </w:rPr>
      </w:pPr>
      <w:r>
        <w:rPr>
          <w:sz w:val="24"/>
          <w:szCs w:val="24"/>
        </w:rPr>
        <w:t xml:space="preserve"> </w:t>
      </w:r>
      <w:r>
        <w:rPr>
          <w:rStyle w:val="Naslov"/>
          <w:sz w:val="24"/>
          <w:szCs w:val="24"/>
        </w:rPr>
        <w:t>Živjeti tako da se Krist proslavi u nama</w:t>
      </w:r>
      <w:r>
        <w:rPr>
          <w:sz w:val="24"/>
          <w:szCs w:val="24"/>
        </w:rPr>
        <w:br/>
        <w:br/>
        <w:t xml:space="preserve">Došli smo u crkvu na misno slavlje. Upravo u crkvi, koja je Bogu posvećen prostor, osjećamo i kao pojedinci i kao zajednica na poseban način Božju blizinu. Želimo po sakramentu najtješnjeg jedinstva s Gospodinom Isusom Kristom da Bog bude i ostane prisutan u našim dušama kako bismo u svagdanjem životu mislili Božje misli, govorili Božje riječi i činili Božja djela. Istinska kršćaninova težnja treba biti sjedinjenje s Isusom Kristom i to što snažnije, što trajnije i što učinkovitije. Sjedinjenje s Kristom znači u isto vrijeme odricanje od grijeha koji je jedini istinski čovjekov neprijatelj. Zato i mi na početku ove mise ponizno priznajemo svoje grijehe, za njih se kajemo moleći Božje oproštenje. </w:t>
        <w:br/>
        <w:br/>
        <w:t>Živjeti tako da se Krist proslavi u nama</w:t>
        <w:br/>
        <w:br/>
        <w:t xml:space="preserve">Najljepši pogled na grad Jeruzalem prostire se s brda zvanog Maslinsko koje je malo više od brda na kojem je izgrađen Jeruzalem. I danas tisuće turista dive se pogledu na sveti grad s ovog mjesta. U Isusovo vrijeme svakog Židova ispunjao je ponos, kada bi, nakon kraćeg ili dužeg putovanja, odjednom vidio pred sobom grad u kojem se posebno izdvajao velebni hram. Na tom brdu Isus se u Maslinskom vrtu znojio krvavim znojem prije svoje muke; odatle je gledao grad i zaplakao nad njim. Današnji misni odlomak iz Djela apostolskih daje nam do znanja da je upravo s tog brda Isus uzašao k Ocu nebeskom nakon što se četrdeset dana ukazivao, ponajprije svojim učenicima. Sv. Luka evanđelist, koji je napisao i knjigu Djela apostolskih, opisuje nam da je Maslinsko brdo udaljeno jedan subotnji hod od grada. Strogi židovski propisi određivali su i koliko se subotom smije hodati, a to je bilo oko 900 metara. Nakon Isusovog uzašašća na nebo apostoli su se vratili s Maslinskog brda u grad Jeruzalem i pošli u gornju sobu u kojoj su boravili. Ta soba je vjerojatno dosta velika prostorija u kamenoj kući u gradu Jeruzalemu, na prvom katu u kojoj je Isus slavio Pashu, odnosno Posljednju večeru sa svojim apostolima. </w:t>
        <w:br/>
        <w:br/>
        <w:t>Zajedništvo u euharistiji</w:t>
        <w:br/>
        <w:br/>
        <w:t xml:space="preserve">Ta prostorija postala je mjesto okupljanja nakon Isusove smrti. Apostoli, zajedno s Isusovom majkom, nisu nigdje mogli osjećati Isusa tako blizu kao na mjestu gdje je s njima slavio prvu euharistiju te im darovao sebe pod prilikama kruha te, pranjem nogu apostolima, tako zorno pokazao da njihovo temeljno poslanje, osim naviještanja Božje riječi, jest služenje drugima. Krist nas poziva da se trajno, a na osobit način u teškim trenucima, okupljamo kao zajednica te, slušajući Njegovu riječ i blagujući Njegovo Tijelo, snažimo svoje zajedništvo s Njime i među sobom te postajemo sve spremniji služiti svojim bližnjima. U teškim i neizvjesnim trenucima, u trenucima mraka i traženja vlastite budućnosti i načina življenja i djelovanja, apostoli se drže zajedno, a njihovo zajedništvo utemeljeno je na zajedničkoj molitvi i razmišljanju. S njima je i Isusova majka Marija koja je uvijek siguran znak da je Isus blizu. Crkva kroz stoljeća sve do današnjega dana snaži se i jača u molitvenom zajedništvo i to na osobit način po zajedništvu u euharistiji, kada svaka crkva i kapela postaju dvorana Isusove Posljednje večere. </w:t>
        <w:br/>
        <w:t xml:space="preserve">Takvi molitveni trenuci usmjeravaju vjerničke oči prema nebu dok srce kliče zajedno s psalmistom: „Za jedno molim Gospodina, samo to ja tražim: da živim u domu Gospodnjem sve dane života svoga, da uživam milinu Gospodnju i dom Njegov gledam.“ Naše srce, koje se tako lako napuni zemaljskim brigama i svime što nas za zemlji pritišće i što nas za zemlju veže, treba uvijek iznova okretati našoj istinskoj budućnosti na nebu jer tada i ovo zemaljsko dobiva drugu težinu i drugi smisao. </w:t>
        <w:br/>
        <w:br/>
        <w:t>Patnja koja nije samoj sebi svrhom</w:t>
        <w:br/>
        <w:br/>
        <w:t>U tom duhu sv. Petar, u današnjem misnom odlomku iz svoje Prve poslanice, poziva kršćane da se raduju kao zajedničari Kristovih patnji. Kako se čovjek može radovati zbog zajedništva s nečijom patnjom? To je itekako moguće onima koji istinski vjeruju jer je Isus Krist upravo svojom patnjom ostao poslušan Ocu do smrti i donio spasenje čovječanstvu te pobijedio smrt i prešao u život kamo i nas poziva. Zato to više nije patnja koja bi bila sama sebi svrhom nego Kristova patnja - čovječja i Božja patnja koja postaje put prema vječnom životu. Na zajedništvo u takvoj patnji poziva sv. Petar koji je, sve do susreta s Uskrslim i dolaska Duha Svetoga, bio sklon izmaknuti se od patnje. Zajedništvo u Kristovoj patnji ne samo da više nije razlog tuge nego postaje uzrok istinske duboke radost koja će, nakon smrti, prerasti u radosno klicanje nebrojenog mnoštva. Zato i pogrde zbog Kristova imena nisu prokletstvo niti smiju biti uzrok očaja, nego su istinski blagoslov. Takav način prihvaćanja pogrda zbog imena Isusova siguran su znak da u nama stanuje Božji Duh jer samo nadahnućem Božjeg Duha moguće je osjećati se blagoslovljenim zbog takve pogrde.</w:t>
        <w:br/>
        <w:t xml:space="preserve">Stvarna poteškoća nastaje kada netko od nas kršćana trpi zato što čini zla djela. To je istinski problem koji traži žurnu i što temeljitu promjenu. I to ne samo kada je riječ o teškim zlodjelima nego i kada je riječ o nametljivosti. Istinski sljedbenik Isusa Krista nikome neće nametati vjeru ni na kakav nametljiv način, a pogotovo ne silom zato što to ni Krist nije radio. Isus je govorio o Ocu nebeskom i Njegovoj ljubavi te svojim riječima i djelima – cijelim životom pokazivao Boga ljubavi. I u trenucima kada su Ga htjeli svi napustiti, On je ostao dosljedan i nikoga, pa ni apostole, nije htio privoljeti da Ga slijede. Nije osudio svoje učenike ni u trenucima najveće napuštenosti pod križem nego je čvrsto ostao sjedinjen s Ocem i navezan na Njegovu svetu volju. Zato se ne stidimo imena takvog Isusa Krista nego nam se srce ispunja radošću te Ga želimo svjedočiti tako da drugi po našem svetom življenju mogu prepoznati Boga dobrote i ljubavi. </w:t>
        <w:br/>
        <w:br/>
        <w:t>Molitva je razgovor voljenih osoba</w:t>
        <w:br/>
        <w:br/>
        <w:t xml:space="preserve">Ovaj odlomak iz Evanđelja po Ivanu donosi Isusove riječi izgovorene tijekom Posljednje večere. Isus je sa svojim apostolima dan prije nego će podnijeti muku slavio Pashu. Duboko svjestan da je to posljednja večer koju će provesti s onima koji su Ga tri godine vjerno slijedili kamo god je pošao, Isus pred učenicima izriče molitvu svome Ocu. Izrekao ju je očiju usmjerenih prema nebu. Dijete, kad nešto moli svog oca, podiže svoje oči prema gore kako bi oca pogledalo u oči jer oči mogu ostvariti poseban kontakt. Isusovo cijelo tijelo – i oči stavljaju se u službu izričaja duše koja ostvaruje posebnu komunikaciju s voljenim Ocem. Molitveni trenuci su osobito dragocjeni trenuci komunikacije s Bogom koji pozorno sluša takvu molitvu. U pravoj molitvi govore i duša i tijelo – cijeli čovjek. Isus u svojoj molitvi izriče ono što Otac nebeski zna: da se približio Njegov čas. Molitva je razgovor voljenih osoba u kojoj se ne govori samo ono što drugoj osobi nije poznato nego sve ono što čovjeka raduje, žalosti, muči…, ono što je bilo, što jest i što će biti. Isus u molitvi vrlo jasno govori svome Ocu da prihvaća predstojeću muku i smrt svjestan da će Ga Otac proslaviti i da će se Otac proslaviti po Njemu. Ta proslava nije u poniženju, trpljenju i smrti nego u životu koji će On dati svima koje mu je Otac povjerio. Poniženje, trpljenje i smrt su nezaobilazni put prema toj slavi i prema darivanju života drugima. </w:t>
        <w:br/>
        <w:br/>
        <w:t>Bog se proslavlja u nama kada god činimo Božja djela</w:t>
        <w:br/>
        <w:br/>
        <w:t>Isus u molitvi govori u čemu se sastoji vječni život: u upoznavanju Oca nebeskoga i Njegovog Sina kojega je poslao na zemlju. Upoznati Oca i Njegovog Sina znači ostvariti u punini ono za čime svaki čovjek teži – vječni život i vječnu radost. Isus na vlastitom primjeru u svojoj molitvi ukazuje na način dolaska u vječni život. On je tijekom svog zemaljskog života slavio i proslavio svoga Oca i dovršio Njegov naum koji Mu je povjerio, a Otac će Njega proslaviti onom slavom koju je Sin imao prije nego je bilo što stvoreno, odnosno od vječnosti. U molitvi Isus prelazi na svoje učenike te kaže da im je objavio Očevo ime. Duboko je svjestan da sve dolazi od Oca nebeskoga, pa tako i apostoli koje mu je Otac darovao. Isus im je predao Očeve riječi koje su oni primili i povjeravali Mu da je od Oca poslan. On za njih moli i kaže da se u njima proslavio znajući da će oni ostati u svijetu i nakon Njegove smrti te da će Ga proslaviti svojim svetim životom navješćujući Njegovu riječ drugima i svjedočeći za Njega sve do prolijevanja krvi.</w:t>
        <w:br/>
        <w:t xml:space="preserve">Isus se i danas slavi u nama kršćanima kad god sveto živimo, odnosno prenosimo Njegove riječi, a Njegove riječi su Očeve riječi jer su On i Otac jedno. On se slavi u nama kad god činimo Božja djela. Ako Ga slavimo svetim životom, govorimo Njegove riječi i činimo Njegova djela, On nas sigurno vodi upoznavanju Oca i Sina, vodi nas u vječnu slavu i vječni život. Amen. </w:t>
      </w:r>
      <w:r>
        <w:rPr>
          <w:rStyle w:val="Naslov"/>
          <w:sz w:val="24"/>
          <w:szCs w:val="24"/>
        </w:rPr>
        <w:t xml:space="preserve"> </w:t>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Duh vjerničke radosti i nade</w:t>
      </w:r>
    </w:p>
    <w:p>
      <w:pPr>
        <w:pStyle w:val="Normal"/>
        <w:rPr>
          <w:b/>
          <w:b/>
          <w:sz w:val="24"/>
          <w:szCs w:val="24"/>
        </w:rPr>
      </w:pPr>
      <w:r>
        <w:rPr>
          <w:b/>
          <w:sz w:val="24"/>
          <w:szCs w:val="24"/>
        </w:rPr>
        <w:t>6. vazmena nedjelja:</w:t>
      </w:r>
    </w:p>
    <w:p>
      <w:pPr>
        <w:pStyle w:val="Normal"/>
        <w:rPr>
          <w:sz w:val="24"/>
          <w:szCs w:val="24"/>
        </w:rPr>
      </w:pPr>
      <w:r>
        <w:rPr>
          <w:sz w:val="24"/>
          <w:szCs w:val="24"/>
        </w:rPr>
        <w:t>Za današnje evanđelje imamo dio Isusova govora na posljednjoj večeri prema Ivanu. Isus najavljuje svoj odlazak u muku i k Ocu te obećava da učenike neće ostaviti sirotama. Poslat će im drugog Branitelja, Duha istine koji ostaje s vjernicima zauvijek. Dok "svijet" Duha ne poznaje, vjernici ga poznaju i on u njima ostaje. Ovo je prva od četiriju Isusovih izreka o Duhu Svetom u govoru posljednje večere. Duh Branitelj ujedno je Duh istine koji ostaje s Isusovim sljedbenicima u Crkvi.</w:t>
        <w:br/>
        <w:t>Za prvo čitanje imamo sažetak o djelovanju đakona Filipa u Samariji. Filipovo propovijedanje Bog je pratio znamenjima i velik se broj ljudi odazvao na vjeru. Ključni trenutak obraćenja bio je onda, a ostaje i danas, događaj krštenja kojim se obraćenici pridružuju uskrslom Kristu i Crkvi. Pokazala se potreba da Petar i Ivan u ime Dvanaestorice obidu zajednicu koja je nastala po Filipovu djelovanju. Oni su molili za krštenike i ovi su primali osjetno očitovanje Duha Svetoga. Sv. Luka napominje: "Nasta tako velika radost u gradu" (r. 8).</w:t>
        <w:br/>
        <w:t>Za drugo čitanje imamo odlomak iz Prve Petrove, nastale u vrijeme prvih progona kršćana izvan Rima. U situaciji građanskog osuđivanja i sumnjičenja Petar zove: "Budite uvijek spremni na odgovor svakomu koji od vas zatraži obrazloženje nade koja je u vama" (r. 15). Ovo znači da su povijesni naslovnici Prve Petrove bili radosniji, vedriji od svojih poganskih sugrađana te da su pogani od njih tražili objašnjenje njihove životne vedrine. Ta vjernička radost na dug rok dolazila je onda, a dolazi i danas, od Duha Svetoga. U ovoj misi kao pojedinci i kao zajednica iznova se otvaramo djelovanju Duha Svetoga kojeg smo primili na krštenju i potvrdi. Obnavljamo vjeru da je on Duh vjerničke radosti i nade.</w:t>
      </w:r>
    </w:p>
    <w:p>
      <w:pPr>
        <w:pStyle w:val="Normal"/>
        <w:rPr>
          <w:sz w:val="24"/>
          <w:szCs w:val="24"/>
        </w:rPr>
      </w:pPr>
      <w:r>
        <w:rPr>
          <w:rStyle w:val="StrongEmphasis"/>
          <w:sz w:val="24"/>
          <w:szCs w:val="24"/>
        </w:rPr>
        <w:t>Nasta tako velika radost (Dj 8, 5-8.14-17)</w:t>
      </w:r>
    </w:p>
    <w:p>
      <w:pPr>
        <w:pStyle w:val="Normal"/>
        <w:rPr/>
      </w:pPr>
      <w:r>
        <w:rPr>
          <w:sz w:val="24"/>
          <w:szCs w:val="24"/>
        </w:rPr>
        <w:t>Filip je jedan od sedmorice đakona, odabranih među Židovima helenistima (povratnicima iz inozemstva) koji su bili postavljeni za suradnike Dvanaestorice u vođenju kršćanske zajednice i propovijedanju. Ovo se događa poslije Stjepanova mučeništva, a Stjepan je bio jedan od đakona. Zato su ostali morali napustiti Jeruzalem te poći na misionarsko djelovanje u druge krajeve. Filip je stigao "u grad samarijski", vjerojatno Sihem, u kojem su živjeli Samarijanci. Oni su bili potomci doseljenih pogana koje je asirska vlast dovela nakon pada Samarije 721. pr. Kr. Od Židova su preuzeli vjeru u jednoga Boga, prihvaćali Petoknjižje kao riječ Božju, ali nisu priznavali izraelske proroke niti hodočastili u Jeruzalem. Ivanovo evanđelje spominje da je Isus bio dva dana gost Samarijanaca (usp. Iv 4). Vjerojatno su oni ljudi pokazali zanimanje za Isusove propovjednike, pa je to bio povod da Filip nastupi u njihovu gradu.</w:t>
        <w:br/>
        <w:t>Filip je "propovijedao Krista". Podsjetio je Samarijance da je onaj Isus kojega su primili u goste zaista Krist i "Spasitelj svijeta" (usp. Iv 4, 42). Bog je potvrđivao njegovo propovijedanje oslobađajući opsjednute od nečistih duhova te ozdravljajući uzete i hrome. Samarijanci su prihvaćali vjeru i tako je "nastala velika radost u onom gradu". Sv. Luka u Djelima apostolskim češće ističe radost koja nastaje u ljudima prilikom prihvaćanja kršćanstva (usp. još 2, 46; 8, 38; 13, 48.52; 16, 34). Kršćanstvo donosi ljudima životnu radost koje bismo trebali biti svjesni i u svojim jadikovkama.</w:t>
        <w:br/>
        <w:t>Petar i Ivan pročelnici su Dvanaestorice koji u ime matične Crkve iz Jeruzalema protežu kršćansko zajedništvo na novokrštenike u Samariji. Svaka nova župa ili biskupija potpuno živi tek ako se uključi u sveopće zajedništvo Crkve. Zato i spominjemo u svakoj misi ime vlastitog biskupa i pape. Petar i Ivan polažu ruke na krštenike, za njih mole i oni dobivaju Duha Svetoga. Dobivali su izvanredne karizme ili darove Duha po kojima se Crkva izgrađuje.</w:t>
      </w:r>
    </w:p>
    <w:p>
      <w:pPr>
        <w:pStyle w:val="Normal"/>
        <w:rPr>
          <w:sz w:val="24"/>
          <w:szCs w:val="24"/>
        </w:rPr>
      </w:pPr>
      <w:r>
        <w:rPr>
          <w:rStyle w:val="StrongEmphasis"/>
          <w:sz w:val="24"/>
          <w:szCs w:val="24"/>
        </w:rPr>
        <w:t>Nada koja je u nama (1 Pt 3, 15-18)</w:t>
      </w:r>
    </w:p>
    <w:p>
      <w:pPr>
        <w:pStyle w:val="Normal"/>
        <w:rPr>
          <w:sz w:val="24"/>
          <w:szCs w:val="24"/>
        </w:rPr>
      </w:pPr>
      <w:r>
        <w:rPr>
          <w:sz w:val="24"/>
          <w:szCs w:val="24"/>
        </w:rPr>
        <w:t>"Krist neka vam bude svet" znači: Krist koji je svet zato što je drukčiji, što se ne ponaša prema zemaljskim kriterijima, neka vam bude primjer i poticaj na vladanje drukčije I od poganskih sugrađana. U ono doba kršćani su bili manji, na sumnjičena i gotovo progonjena od poganske većine. Sveti ih pisac moli da ostanu vjernički vedri i ne podlegnu napasti nasilnog odgovaranja na diskriminacije.</w:t>
        <w:br/>
        <w:t>Izraz "obrazloženje nade koja je u vama" pretpostavlja ; najprije pesimizam grčkih i rimskih pogana onog vremena. Zatim pretpostavlja i vedrinu kršćana u takvoj sredini: među sugrađanima koji su život smatrali besmislenim kršćani su živjeli puni nade i vedrine. Razlog ove nade bila je vjera u Krista i spasenje dostupno u njemu, bez obzira na sve životne teškoće. Sveti pisac pretpostavlja da će poganski sugrađani tražiti od kršćana obrazloženje nade koja je u njima. Da bi bili spremni obrazložiti je, trebaju poznavati svoju vjeru i živjeti dosljedno vjernički. Od svakoga se traži da svjedočki i misionarski djeluje, iako ne mora svaki biti profesionalni propovjednik.</w:t>
        <w:br/>
        <w:t>Ovo obrazlaganje treba se odvijati "blago i s poštovanjem, dobre savjesti". Treba računati s drukčijim uvjerenjem sugovornika, a uvjerenje se ne mijenja silom. "Ozloglašavani" su bili kršćani da nisu dobri rodoljubi, da su ateisti zato što ne poštuju državne bogove, da se u obiteljskom i seksualnom moralu razlikuju od ostalih. Budu li kršćani dosljedno živjeli svoju vjeru, lažne optužbe opovrgnut će životom a ne riječima.</w:t>
        <w:br/>
        <w:t>"Uspješnije je trpjeti, ako je volja Božja, čineći dobro nego čineći zlo." Ovdje se pretpostavlja da kršćani poput Krista nevinog Patnika nezasluženo trpe. Sveti pisac traži da svojim ponašanjem ne budu povod ni uzrok opravdanim kaznama građanske vlasti. "Ubijen u tijelu, ali oživljen u duhu" - odnosi se na Krista raspetog i uskrslog. "Duh" se ovdje više odnosi na Duha Svetoga, nego na ljudski duh kao duhovni element osobe. Kao što je Duh na djelu u Kristu uskrslom, tako je na djelu i u krštenicima koji su puni nade.</w:t>
      </w:r>
    </w:p>
    <w:p>
      <w:pPr>
        <w:pStyle w:val="Normal"/>
        <w:rPr>
          <w:sz w:val="24"/>
          <w:szCs w:val="24"/>
        </w:rPr>
      </w:pPr>
      <w:r>
        <w:rPr>
          <w:rStyle w:val="StrongEmphasis"/>
          <w:sz w:val="24"/>
          <w:szCs w:val="24"/>
        </w:rPr>
        <w:t>Branitelj koji ostaje s nama zauvijek (Iv 14, 15-21)</w:t>
      </w:r>
    </w:p>
    <w:p>
      <w:pPr>
        <w:pStyle w:val="Normal"/>
        <w:rPr>
          <w:sz w:val="24"/>
          <w:szCs w:val="24"/>
        </w:rPr>
      </w:pPr>
      <w:r>
        <w:rPr>
          <w:sz w:val="24"/>
          <w:szCs w:val="24"/>
        </w:rPr>
        <w:t>U ovom odlomku oproštajnoga govora Isus traži da učenici u vremenu njegove "odsutnosti", tj. boravka kod Oca u proslavljenom stanju, vrše njegove zapovijedi. Pritom izjednačava vršenje zapovijedi i ljubav prema sebi: "Tko ima moje zapovijedi i čuva ih, taj me ljubi" (r. 21). Ovo držanje zapovijedi omogućuje Duh Sveti.</w:t>
        <w:br/>
        <w:t>Za hrvatsku riječ "Branitelj" stoji u izvorniku Parekletos, a to je u grčkome pravnom sustavu bio skrbnik kojeg je država određivala malodobnoj djeci, da im odrasli ne raznesu imovinu prije njihove punoljetnosti ili da ih ne zlostavljaju. Parakletos je bio i odvjetnik koji je na sudu branio optuženoga. Evanđelist se poslužio tim grčkim izrazom da prerekne ulogu Duha Svetoga među kršćanima u često neprijateljskom svijetu. Duh će biti "drugi Branitelj". Isus je u toku svog mesijanskog ministerija bio prvi, jer je štitio učenike od svijeta i od Sotone. Tu njegovu zadaću u poslijeuskrsnom vremenu nastavlja Duh Sveti kroz sva stoljeća Crkve. Branitelj ili Paraklet "bit će zauvijek" s učenicima Isusovim.</w:t>
        <w:br/>
        <w:t>Prema četiri izreke o Duhu u oproštajnim govorima uloga je Branitelja višestruka:</w:t>
        <w:br/>
        <w:t>- Duh Paraklet Duh je istine (14, 16);</w:t>
        <w:br/>
        <w:t>- Paraklet napominje Crkvi uvijek iznova sve što je Isus učio (14, 26);</w:t>
        <w:br/>
        <w:t>- Duh poučava Crkvu o Isusovim djelima (15, 26);</w:t>
        <w:br/>
        <w:t>- Duh Paraklet može doći samo ako Isus "ode" u smrt i uskrsnuće (16, 7).</w:t>
        <w:br/>
        <w:t>Isus kaže da Branitelja učenici "poznaju", on "ostaje" u učenicima, u njima je. Riječ je o biblijskom poznavanju u smislu iskustvenog doživljavanja. Ivan ovo piše više od pedeset godina nakon Kristova uskrsnuća, kad Crkva djeluje u novim okolnostima propovijedajući prilagođeno uvijek istog Krista raspetog i uskrslog. Ona to može zato što je Duh Sveti u njoj stalno prisutan. Doživljava poticajnu prisutnost Duha. I to radosno doživljava. Sveti Pavao kaže: "Plod je pak Duha: ljubav radost, mir, velikodušnost, uslužnost, dobrota, vjernost, blagost, uzdržljivost" (Gal 5, 22 23). On je Duh vjerničke radosti i nade.</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i/>
          <w:iCs/>
          <w:sz w:val="24"/>
          <w:szCs w:val="24"/>
        </w:rPr>
        <w:t xml:space="preserve"> </w:t>
      </w:r>
    </w:p>
    <w:p>
      <w:pPr>
        <w:pStyle w:val="Normal"/>
        <w:rPr>
          <w:sz w:val="24"/>
          <w:szCs w:val="24"/>
        </w:rPr>
      </w:pPr>
      <w:r>
        <w:rPr>
          <w:sz w:val="24"/>
          <w:szCs w:val="24"/>
        </w:rPr>
        <w:t xml:space="preserve">GODINA A 2010/11 Nedjelja, 29 Svibanj 2011 </w:t>
      </w:r>
    </w:p>
    <w:p>
      <w:pPr>
        <w:pStyle w:val="Normal"/>
        <w:spacing w:before="100" w:after="100"/>
        <w:jc w:val="center"/>
        <w:rPr>
          <w:sz w:val="24"/>
          <w:szCs w:val="24"/>
        </w:rPr>
      </w:pPr>
      <w:r>
        <w:rPr>
          <w:i/>
          <w:iCs/>
          <w:sz w:val="24"/>
          <w:szCs w:val="24"/>
        </w:rPr>
        <w:t>Homiletsko razmišljanje nad biblijskim tekstovima</w:t>
      </w:r>
    </w:p>
    <w:p>
      <w:pPr>
        <w:pStyle w:val="Normal"/>
        <w:spacing w:before="100" w:after="100"/>
        <w:rPr/>
      </w:pPr>
      <w:r>
        <w:rPr>
          <w:sz w:val="24"/>
          <w:szCs w:val="24"/>
        </w:rPr>
        <w:t>Tekstovi dana su, u isto vrijeme, uskrsni i duhovski. Radi se o radosti, širini, nadi, životu u dubokoj povezanosti s Bogom. Oni nam ukazuju da Uskrs ne završava s uskrsnim ponedjeljkom, nego se nastavlja kroz sljedeće tjedne. Otvara se i prostor u srcima ljudi.</w:t>
      </w:r>
    </w:p>
    <w:p>
      <w:pPr>
        <w:pStyle w:val="Normal"/>
        <w:spacing w:before="100" w:after="100"/>
        <w:rPr>
          <w:sz w:val="24"/>
          <w:szCs w:val="24"/>
        </w:rPr>
      </w:pPr>
      <w:r>
        <w:rPr>
          <w:b/>
          <w:bCs/>
          <w:sz w:val="24"/>
          <w:szCs w:val="24"/>
        </w:rPr>
        <w:t>Prvo čitanje (Dj 8,5-8, 14-17)</w:t>
      </w:r>
    </w:p>
    <w:p>
      <w:pPr>
        <w:pStyle w:val="Normal"/>
        <w:spacing w:before="100" w:after="100"/>
        <w:rPr>
          <w:sz w:val="24"/>
          <w:szCs w:val="24"/>
        </w:rPr>
      </w:pPr>
      <w:r>
        <w:rPr>
          <w:sz w:val="24"/>
          <w:szCs w:val="24"/>
        </w:rPr>
        <w:t>Neposredno prije ovog odlomka  se govori kako je prva zajednica nasilno raspršena. Raspršeni su postali glasnici Riječi i vjera se širila.  Filip se nastanio u glavnom gradu Samarije, ali se misli na Sihem (nekoć Neopolis, danas Nablus), a ne na  Samariju.  Mnoštvo je „jednodušno poštovalo" riječi Glasnika. Održavanje zajedništva  je bio pravi duhovni motiv. Sam biti pažljiv za  Božje tragove u svagdašnjem životu je vrlo teško. Kao pojedinac, čovjek se lako utopi u buci koja nadglašava Riječ. Bolje je ako se oslonimo jedni na druge  i međusobno se usmjeravamo  na tihe Božje tonove.  Ako iz brojnih opsjednutih, kako se izvještava, izlaze zli duhovi, to se može ovako protumačiti:  Što je ušlo u srca ljudi: prljavština, ono nevažno, ono drugo i treće razredno u životu, što se stalno gura u prvi plan - ako to izbacimo, nastaje prostor za Boga, za Krista u nama. Tko je na takav način „pun Boga", osjeća duboku nutarnju radost.</w:t>
      </w:r>
    </w:p>
    <w:p>
      <w:pPr>
        <w:pStyle w:val="Normal"/>
        <w:spacing w:before="100" w:after="100"/>
        <w:rPr>
          <w:sz w:val="24"/>
          <w:szCs w:val="24"/>
        </w:rPr>
      </w:pPr>
      <w:r>
        <w:rPr>
          <w:sz w:val="24"/>
          <w:szCs w:val="24"/>
        </w:rPr>
        <w:t>Za put u identitet u vjeri tekst nudi dva koraka : (1) ljudi su prihvatili Riječ,  (2) primili su Duha Svetoga. Naravno, tu spada i krštenje u imenu Gospodina Isusa,  a s tim je usko povezano i primanje Duha.  Ipak, tekst ukazuje, u dijeljenju oba aspekta,  jedno produbljivanje vjere.  Prihvaćanje riječi, odnosno imena Isusa Krista  je temeljno za vjeru. Primanje Duha znači da tu riječ treba usvojiti, a to znači neprestano biti živ u vjeri.  Nasljedovanje Isusa se ne događa nasljedovanjem Riječi, nego se nasljedovanje događa  ako Krist u nama živi (kako to kaže Crkveni otac, Origen).</w:t>
      </w:r>
    </w:p>
    <w:p>
      <w:pPr>
        <w:pStyle w:val="Normal"/>
        <w:rPr/>
      </w:pPr>
      <w:r>
        <w:rPr>
          <w:b/>
          <w:bCs/>
          <w:sz w:val="24"/>
          <w:szCs w:val="24"/>
        </w:rPr>
        <w:t>Drugo čitanje ( Pt 3,15-18)</w:t>
      </w:r>
      <w:r>
        <w:rPr>
          <w:sz w:val="24"/>
          <w:szCs w:val="24"/>
        </w:rPr>
        <w:t xml:space="preserve"> </w:t>
      </w:r>
    </w:p>
    <w:p>
      <w:pPr>
        <w:pStyle w:val="Normal"/>
        <w:spacing w:before="100" w:after="100"/>
        <w:rPr>
          <w:sz w:val="24"/>
          <w:szCs w:val="24"/>
        </w:rPr>
      </w:pPr>
      <w:r>
        <w:rPr>
          <w:sz w:val="24"/>
          <w:szCs w:val="24"/>
        </w:rPr>
        <w:t>Bog je stvorio nutrinu čovjeka. Tako je nutrina čovjeka dostojanstveno, plemenito i presjajno mjesto.  Tako je srce mjesto svetosti u kojemu Krist želi živjeti. Riječi „srce" i „svetost"  su, za početak,  kontrast. Dok svetost uvijek računa s podložnošću, padanjem,  povlačenjem, šutnjom i  distanciranjem, „Krist u srcu" označava blizinu, prijateljstvo, partnerstvo i razgovor. A to su oba aspekta poklona. Poklon se grčki naziva „proskinesis": kleknuti, pasti na lice, latinski se zove „adoratio" klanjanje: susret usta na usta, zagrljaj, poljubac. U srcima ljudi je nada. Kršćanska nada nema ništa zajedničkoga s planiranjem: „ Želim postići to i to i nadam se da ću uspjeti."  Nego: „Vjerujem da će Bog, na svoj način, sve dovesti dobru." Nada znači dopustiti se iznenaditi, računati s neočekivanim (ali ne s onim što smo sami isplanirali). Nada je usko povezana s povjerenjem.  Vjera nije smatranje istinitim nekih izjava i sadržaja nekih rečenica. Vjera je povjerenje Gospodinu. Ipak, govor je u vjeri od velikog značenja, jer mi o tom odnosu s Kristom trebamo pripovijedati, i jer u zajednici ispovijedamo vjeru  u Krista Isusa.</w:t>
      </w:r>
    </w:p>
    <w:p>
      <w:pPr>
        <w:pStyle w:val="Normal"/>
        <w:spacing w:before="100" w:after="100"/>
        <w:rPr>
          <w:sz w:val="24"/>
          <w:szCs w:val="24"/>
        </w:rPr>
      </w:pPr>
      <w:r>
        <w:rPr>
          <w:b/>
          <w:bCs/>
          <w:sz w:val="24"/>
          <w:szCs w:val="24"/>
        </w:rPr>
        <w:t>Evanđelje (Iv 14, 15-21)</w:t>
      </w:r>
    </w:p>
    <w:p>
      <w:pPr>
        <w:pStyle w:val="Normal"/>
        <w:spacing w:before="100" w:after="100"/>
        <w:rPr>
          <w:sz w:val="24"/>
          <w:szCs w:val="24"/>
        </w:rPr>
      </w:pPr>
      <w:r>
        <w:rPr>
          <w:sz w:val="24"/>
          <w:szCs w:val="24"/>
        </w:rPr>
        <w:t>Carlo Martini naziva Ivanovo evanđelje: „Evanđelje zrelih kršćana." „Održavanje zapovijedi" nije dovoljno. Riječi „ljubiti" i „obdržavati"  su usko povezane. Ljubiti znači čvrsto prijateljstvo. Učenici su, kod Ivana, prijatelji.  Od 13. poglavlja , počimajući s pranjem nogu,  naglasak se  s „vjerovati" seli na „ljubiti". Tako biti kršćanin znači  duboki odnos s Kristom.  Izraz ljubavi prema njemu je držanje njegovih zapovijedi. „Držati" znači čuvati, ne izgubiti, paziti, osjećati i ispunjati.  Možemo reći: o zapovijedima razmišljati, kušati, po njima, živjeti. Treba misliti i na temeljnu ivanovsku riječ „ostati" koja se nalazi, u tekstu, dva puta. Ne misli se na stajati uz tekst zapovijedi, nego na vjernost u ljubavi i vjeri.  Ovo produbljivanje i zrenje na putu vjere nalazimo u r. 21: (1) imati  zapovijedi,  (2) držati zapovijedi, (3) ljubiti Krista.</w:t>
      </w:r>
    </w:p>
    <w:p>
      <w:pPr>
        <w:pStyle w:val="Normal"/>
        <w:spacing w:before="100" w:after="100"/>
        <w:rPr>
          <w:sz w:val="24"/>
          <w:szCs w:val="24"/>
        </w:rPr>
      </w:pPr>
      <w:r>
        <w:rPr>
          <w:sz w:val="24"/>
          <w:szCs w:val="24"/>
        </w:rPr>
        <w:t>Isus napušta učenike, ali ih ne ostavlja kao sirote. U odlasku ih osposobljava  za dublje zajedništvo s njime. Zato obećava Tješitelja. On nije jednostavno „Duh utjehe", nego „Pozvani" zagovornik i odvjetnik na sudu. On je svjedok istine pred svijetom. Kao „drugi Tješitelj" on je zamjenik Krista, koji podsjeća na njegove riječi. (Iv 14,26)  „Podsjetiti" treba uzeti doslovno: Duh nije samo kod nas, nego i u nama.  Kao što je Krist u Ocu i Otac s njim jedno, tako su vjernici u Kristu i s njim jedno.  Vjerovati znači međusobno davati prostora: to je određenje samoga Boga. U Bogu Otac, Sin i Duh Sveti daju jedan drugome prostora. Ovaj prostor proširuje se na ljude i čovjek je uzet u taj prostor.  Ako Isus obećava da će se on očitovati vjernima, onda se misli upravo na taj nutarnji boravak. „Ako me tko ljubi, on će se držati moje riječi, moj Otac će ga ljubiti i mi ćemo doći k njemu i prebivati u njemu."  (Iv 14,23)</w:t>
      </w:r>
    </w:p>
    <w:p>
      <w:pPr>
        <w:pStyle w:val="Normal"/>
        <w:spacing w:before="100" w:after="100"/>
        <w:rPr>
          <w:sz w:val="24"/>
          <w:szCs w:val="24"/>
        </w:rPr>
      </w:pPr>
      <w:r>
        <w:rPr>
          <w:i/>
          <w:iCs/>
          <w:sz w:val="28"/>
        </w:rPr>
        <w:t>Misno slavlje</w:t>
      </w:r>
    </w:p>
    <w:p>
      <w:pPr>
        <w:pStyle w:val="Normal"/>
        <w:rPr>
          <w:sz w:val="24"/>
          <w:szCs w:val="24"/>
        </w:rPr>
      </w:pPr>
      <w:r>
        <w:rPr>
          <w:b/>
          <w:bCs/>
          <w:sz w:val="24"/>
          <w:szCs w:val="24"/>
        </w:rPr>
        <w:t>Pozdrav:</w:t>
      </w:r>
    </w:p>
    <w:p>
      <w:pPr>
        <w:pStyle w:val="Normal"/>
        <w:rPr>
          <w:sz w:val="24"/>
          <w:szCs w:val="24"/>
        </w:rPr>
      </w:pPr>
      <w:r>
        <w:rPr>
          <w:sz w:val="24"/>
          <w:szCs w:val="24"/>
        </w:rPr>
        <w:t>Gospodin slave i darovatelj svakog dobra, neka bude s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Današnjom nedjeljom započinje slavlje prosnih dana pred Kristovo uzašašće.  Prosni dani su možda nestali iz naše svijesti. Za većinu od nas moliti je vrlo teško, pa i neugodno. Ne želimo tako lako drugome povjeravati svoje probleme i brige.  Radije ćemo ih sami rješavati, prema mogućnostima koje nam stoje na raspolaganju. Zbog toga se izoliramo jedan od drugoga, sve više tonemo u anonimnost  koja nas konačno osamljuje.  Isus kod Oca, za nas, moli Duha koji će nas okupljati, upućivati jedne na druge i međusobno povezivati i činiti da ljubimo jedan drugoga.</w:t>
      </w:r>
    </w:p>
    <w:p>
      <w:pPr>
        <w:pStyle w:val="Normal"/>
        <w:rPr/>
      </w:pPr>
      <w:r>
        <w:rPr>
          <w:sz w:val="24"/>
          <w:szCs w:val="24"/>
        </w:rPr>
        <w:t>U ovim prosnim danima smijemo moliti Duha da nađemo put jedan prema drugome, osobito ako smo se izgubili iz vida i zašli s pravog puta.  Smijemo, s Isusom, stupiti pred Oca da bi ovaj svijet, preko naše molitve, prestao padati u bezimenost, da bi dobio ljudsko lice našim djelovanjem kojega smo okrenuli prema onima koji su ga davno zaboravili.</w:t>
      </w:r>
    </w:p>
    <w:p>
      <w:pPr>
        <w:pStyle w:val="Normal"/>
        <w:rPr>
          <w:sz w:val="24"/>
          <w:szCs w:val="24"/>
        </w:rPr>
      </w:pPr>
      <w:r>
        <w:rPr>
          <w:sz w:val="24"/>
          <w:szCs w:val="24"/>
        </w:rPr>
        <w:t>Zazovimo Božje milosrđe, jer smo sagriješili mišlju, riječju i djelom. Molimo ga za njegovu prisutnost, sada, ovoga časa i u cijelom našem životu.</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Ono što želimo danas izreći i moliti sadržano je u dijelu Litanija svih svetih, tih velikih molitava Crkve.</w:t>
      </w:r>
    </w:p>
    <w:p>
      <w:pPr>
        <w:pStyle w:val="Normal"/>
        <w:rPr>
          <w:sz w:val="24"/>
          <w:szCs w:val="24"/>
        </w:rPr>
      </w:pPr>
      <w:r>
        <w:rPr>
          <w:i/>
          <w:iCs/>
          <w:sz w:val="24"/>
          <w:szCs w:val="24"/>
        </w:rPr>
        <w:t>- Mogu se pjevati završni zazivi Litanija svih svetih...</w:t>
      </w:r>
    </w:p>
    <w:p>
      <w:pPr>
        <w:pStyle w:val="Normal"/>
        <w:rPr>
          <w:sz w:val="24"/>
          <w:szCs w:val="24"/>
        </w:rPr>
      </w:pPr>
      <w:r>
        <w:rPr>
          <w:sz w:val="24"/>
          <w:szCs w:val="24"/>
        </w:rPr>
      </w:r>
    </w:p>
    <w:p>
      <w:pPr>
        <w:pStyle w:val="Normal"/>
        <w:rPr>
          <w:sz w:val="24"/>
          <w:szCs w:val="24"/>
        </w:rPr>
      </w:pPr>
      <w:r>
        <w:rPr>
          <w:sz w:val="24"/>
          <w:szCs w:val="24"/>
        </w:rPr>
        <w:t>Brani svoju Crkvu, ispuni sve kršćane snagom svetog Duha - molimo te.</w:t>
      </w:r>
    </w:p>
    <w:p>
      <w:pPr>
        <w:pStyle w:val="Normal"/>
        <w:rPr>
          <w:sz w:val="24"/>
          <w:szCs w:val="24"/>
        </w:rPr>
      </w:pPr>
      <w:r>
        <w:rPr>
          <w:sz w:val="24"/>
          <w:szCs w:val="24"/>
        </w:rPr>
        <w:t>Obnovi svoju Crkvu u vjeri, nadi i ljubavi - molimo te</w:t>
      </w:r>
    </w:p>
    <w:p>
      <w:pPr>
        <w:pStyle w:val="Normal"/>
        <w:rPr>
          <w:sz w:val="24"/>
          <w:szCs w:val="24"/>
        </w:rPr>
      </w:pPr>
      <w:r>
        <w:rPr>
          <w:sz w:val="24"/>
          <w:szCs w:val="24"/>
        </w:rPr>
        <w:t>Jačaj svoju Crkvu koja se nalazi u opasnostima i progonima, posebno našu braću i sestre u Kini, Vijetnamu, Sudanu, Iraku, Pakistanu - molimo te</w:t>
      </w:r>
    </w:p>
    <w:p>
      <w:pPr>
        <w:pStyle w:val="Normal"/>
        <w:rPr/>
      </w:pPr>
      <w:r>
        <w:rPr>
          <w:sz w:val="24"/>
          <w:szCs w:val="24"/>
        </w:rPr>
        <w:t>Nevjernima otvori srce za svoju poruku, podijeli svim narodima mir i slogu po snazi njihove vjere - molimo te</w:t>
      </w:r>
    </w:p>
    <w:p>
      <w:pPr>
        <w:pStyle w:val="Normal"/>
        <w:rPr>
          <w:sz w:val="24"/>
          <w:szCs w:val="24"/>
        </w:rPr>
      </w:pPr>
      <w:r>
        <w:rPr>
          <w:sz w:val="24"/>
          <w:szCs w:val="24"/>
        </w:rPr>
        <w:t>Nas učini spremnima na obraćenje, na put k tebi, put nade i povjerenja prema tebi, na put pouzdanja u tvoju spasiteljsku snagu - molimo te</w:t>
      </w:r>
    </w:p>
    <w:p>
      <w:pPr>
        <w:pStyle w:val="Normal"/>
        <w:rPr>
          <w:sz w:val="24"/>
          <w:szCs w:val="24"/>
        </w:rPr>
      </w:pPr>
      <w:r>
        <w:rPr>
          <w:sz w:val="24"/>
          <w:szCs w:val="24"/>
        </w:rPr>
      </w:r>
    </w:p>
    <w:p>
      <w:pPr>
        <w:pStyle w:val="Normal"/>
        <w:rPr>
          <w:sz w:val="24"/>
          <w:szCs w:val="24"/>
        </w:rPr>
      </w:pPr>
      <w:r>
        <w:rPr>
          <w:sz w:val="24"/>
          <w:szCs w:val="24"/>
        </w:rPr>
        <w:t>Budi uza sve one čiju smo sudbinu izručili tebi u našim molitvama. Vodi ih k miru, po povjerenju u Isusa Krista koji živi u vijeke vjekova. Amen.</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r>
    </w:p>
    <w:p>
      <w:pPr>
        <w:pStyle w:val="Normal"/>
        <w:rPr>
          <w:sz w:val="24"/>
          <w:szCs w:val="24"/>
        </w:rPr>
      </w:pPr>
      <w:r>
        <w:rPr>
          <w:sz w:val="24"/>
          <w:szCs w:val="24"/>
        </w:rPr>
        <w:t>Smijemo jedan drugoga zvati imenom</w:t>
      </w:r>
    </w:p>
    <w:p>
      <w:pPr>
        <w:pStyle w:val="Normal"/>
        <w:rPr>
          <w:sz w:val="24"/>
          <w:szCs w:val="24"/>
        </w:rPr>
      </w:pPr>
      <w:r>
        <w:rPr>
          <w:sz w:val="24"/>
          <w:szCs w:val="24"/>
        </w:rPr>
        <w:t>kao što Bog nas zove.</w:t>
      </w:r>
    </w:p>
    <w:p>
      <w:pPr>
        <w:pStyle w:val="Normal"/>
        <w:rPr>
          <w:sz w:val="24"/>
          <w:szCs w:val="24"/>
        </w:rPr>
      </w:pPr>
      <w:r>
        <w:rPr>
          <w:sz w:val="24"/>
          <w:szCs w:val="24"/>
        </w:rPr>
        <w:t>Smijemo jedan drugome govoriti kako Bog nama govori.</w:t>
      </w:r>
    </w:p>
    <w:p>
      <w:pPr>
        <w:pStyle w:val="Normal"/>
        <w:rPr/>
      </w:pPr>
      <w:r>
        <w:rPr>
          <w:sz w:val="24"/>
          <w:szCs w:val="24"/>
        </w:rPr>
        <w:t>Smijemo biti jedan za drugoga onako kao što je to Bog uz nas i za nas.</w:t>
      </w:r>
    </w:p>
    <w:p>
      <w:pPr>
        <w:pStyle w:val="Normal"/>
        <w:rPr>
          <w:sz w:val="24"/>
          <w:szCs w:val="24"/>
        </w:rPr>
      </w:pPr>
      <w:r>
        <w:rPr>
          <w:sz w:val="24"/>
          <w:szCs w:val="24"/>
        </w:rPr>
        <w:t>Smijemo biti blagoslov jedni za druge</w:t>
      </w:r>
    </w:p>
    <w:p>
      <w:pPr>
        <w:pStyle w:val="Normal"/>
        <w:rPr>
          <w:sz w:val="24"/>
          <w:szCs w:val="24"/>
        </w:rPr>
      </w:pPr>
      <w:r>
        <w:rPr>
          <w:sz w:val="24"/>
          <w:szCs w:val="24"/>
        </w:rPr>
        <w:t>kao što Bog nas blagoslivlja kad ga za to molimo.</w:t>
      </w:r>
    </w:p>
    <w:p>
      <w:pPr>
        <w:pStyle w:val="Normal"/>
        <w:rPr>
          <w:sz w:val="24"/>
          <w:szCs w:val="24"/>
        </w:rPr>
      </w:pPr>
      <w:r>
        <w:rPr>
          <w:sz w:val="24"/>
          <w:szCs w:val="24"/>
        </w:rPr>
        <w:t>Tako neka nas čuva i blagoslovi Svemogući Bog, Otac, Sin i Duh Sveti...</w:t>
      </w:r>
    </w:p>
    <w:p>
      <w:pPr>
        <w:pStyle w:val="Normal"/>
        <w:spacing w:before="100" w:after="100"/>
        <w:rPr>
          <w:sz w:val="24"/>
          <w:szCs w:val="24"/>
        </w:rPr>
      </w:pPr>
      <w:r>
        <w:rPr>
          <w:sz w:val="36"/>
          <w:szCs w:val="36"/>
        </w:rPr>
        <w:t>Propovjedi:</w:t>
      </w:r>
    </w:p>
    <w:p>
      <w:pPr>
        <w:pStyle w:val="Normal"/>
        <w:spacing w:before="100" w:after="100"/>
        <w:rPr>
          <w:sz w:val="24"/>
          <w:szCs w:val="24"/>
        </w:rPr>
      </w:pPr>
      <w:r>
        <w:rPr>
          <w:sz w:val="24"/>
          <w:szCs w:val="24"/>
        </w:rPr>
        <w:t>a)</w:t>
      </w:r>
    </w:p>
    <w:p>
      <w:pPr>
        <w:pStyle w:val="Normal"/>
        <w:spacing w:before="100" w:after="100"/>
        <w:rPr>
          <w:sz w:val="24"/>
          <w:szCs w:val="24"/>
        </w:rPr>
      </w:pPr>
      <w:r>
        <w:rPr>
          <w:i/>
          <w:iCs/>
          <w:sz w:val="28"/>
        </w:rPr>
        <w:t>Vjerovati sve dublje i dublje</w:t>
      </w:r>
    </w:p>
    <w:p>
      <w:pPr>
        <w:pStyle w:val="Normal"/>
        <w:spacing w:before="100" w:after="100"/>
        <w:rPr>
          <w:sz w:val="24"/>
          <w:szCs w:val="24"/>
        </w:rPr>
      </w:pPr>
      <w:r>
        <w:rPr>
          <w:b/>
          <w:bCs/>
          <w:sz w:val="24"/>
          <w:szCs w:val="24"/>
        </w:rPr>
        <w:t xml:space="preserve">Razgovor o vjeri </w:t>
      </w:r>
    </w:p>
    <w:p>
      <w:pPr>
        <w:pStyle w:val="Normal"/>
        <w:spacing w:before="100" w:after="100"/>
        <w:rPr/>
      </w:pPr>
      <w:r>
        <w:rPr>
          <w:b/>
          <w:bCs/>
          <w:sz w:val="24"/>
          <w:szCs w:val="24"/>
        </w:rPr>
        <w:t>„</w:t>
      </w:r>
      <w:r>
        <w:rPr>
          <w:sz w:val="24"/>
          <w:szCs w:val="24"/>
        </w:rPr>
        <w:t>Da, ja vjerujem!" -  „Što?" -  „U Boga" - „A kakvog to Boga?"  - „Oca i Sina i Duha Svetoga" - „I gdje možeš doživjeti toga Boga?" - „Na primjer ovdje u crkvi!" - „I gdje još?" - „Ponekad u svagdašnjici." - „I gdje još?" - „Gdje bi ga još mogao doživjeti?"  Ovaj fiktivni razgovor dvojice ljudi koji su išli u crkvu završava pitanjem: „  Gdje bismo ga mogli susresti?"  Vjerujemo, mnogi od nas, većina od nas, već od dječjih nogu.  Pazimo na zapovijedi, pokušavamo živjeti kao dobri ljudi, vježbamo milosrđe i svjesno razmišljamo o životu.  Odrasli smo u vjeri. Ali, da li je i naša vjera tako rasla, razvijala se? Da li je postala zrelija? Možemo li slijediti riječi Evanđelja? Da li nam te riječi uopće nešto govore?  Četvrti evanđelist slovi kao „evanđelist zrelog kršćanstva" (Carlo Martini).  Što nam on može pomoći da bismo produbili vjeru? Pozvani smo da duboko dubimo do temelja naše vjere. No, kako možemo ići dublje?</w:t>
      </w:r>
    </w:p>
    <w:p>
      <w:pPr>
        <w:pStyle w:val="Normal"/>
        <w:spacing w:before="100" w:after="100"/>
        <w:rPr>
          <w:sz w:val="24"/>
          <w:szCs w:val="24"/>
        </w:rPr>
      </w:pPr>
      <w:r>
        <w:rPr>
          <w:b/>
          <w:bCs/>
          <w:sz w:val="24"/>
          <w:szCs w:val="24"/>
        </w:rPr>
        <w:t>Povećati pažnju za Duha u nama</w:t>
      </w:r>
    </w:p>
    <w:p>
      <w:pPr>
        <w:pStyle w:val="Normal"/>
        <w:spacing w:before="100" w:after="100"/>
        <w:rPr>
          <w:sz w:val="24"/>
          <w:szCs w:val="24"/>
        </w:rPr>
      </w:pPr>
      <w:r>
        <w:rPr>
          <w:sz w:val="24"/>
          <w:szCs w:val="24"/>
        </w:rPr>
        <w:t>Isus obećava Duha Svetoga. On ga imenuje „Drugi branitelj." To je pojam iz židovske kulture. Postavlja se odvjetnik, koji za nekoga govori. A ipak Duh, kojega Isus obećava, nije samo „odvjetnik", netko tko stoji uz nekoga u teškim situacijama. On ne stoji uz nas, nego ostaje u nama.  Božji Duh djeluje uvijek u nama. Duh Božji ostaje u nama u svakoj situaciji užurbanosti svagdašnjice. To možemo potpuno konkretno doživjeti ako bismo sami pokušali, više puta, ponavljati: „Duše istine ostani uz mene!" „Duše Sveti, oče siromaha, pomozi mi u mojem siromaštvu." Takve riječi u nama stvaraju prostor. I osjećamo da ne živimo svojom snagom, nego snagom Božjom. To je naše ljudsko praodređenje.  Bog nas je oblikovao „od praha zemaljskog" (Post 2,7). Ispunjeni smo njegovim životvornim dahom.  To je veliki raspon pred Bogom: ograničenost zemlje i neizmjernost daha, grješnost i dostojanstvo.  Osjetiti Duha u nama znači da postajemo svjesni naše veličine (uzvišenosti) i lomljivosti i da smo toga uvijek svjesni u našem svagdanjem životu. To trebamo sasvim opušteno činiti. I to činiti radosno. „Humor je ako se čovjek smije usprkos." Duhovno rečeno: svoje poteškoće možemo prihvaćati treptajem oka  i sa smiješkom.  Ne sakriva se uzalud u riječi „humor" „humus" - dakle, zemlja i „homo", čovjek. Dublje i dublje vjerovati znači, kao čovjek -  ne izgubiti kontakt s porijeklom, sa zemljom. I tako ćemo, u pravom smislu, riječi doći do dubine.</w:t>
      </w:r>
    </w:p>
    <w:p>
      <w:pPr>
        <w:pStyle w:val="Normal"/>
        <w:spacing w:before="100" w:after="100"/>
        <w:rPr>
          <w:sz w:val="24"/>
          <w:szCs w:val="24"/>
        </w:rPr>
      </w:pPr>
      <w:r>
        <w:rPr>
          <w:b/>
          <w:bCs/>
          <w:sz w:val="24"/>
          <w:szCs w:val="24"/>
        </w:rPr>
        <w:t xml:space="preserve">Razmišljati o jedinstvenom odnosu Isusa s Ocem </w:t>
      </w:r>
    </w:p>
    <w:p>
      <w:pPr>
        <w:pStyle w:val="Normal"/>
        <w:spacing w:before="100" w:after="100"/>
        <w:rPr/>
      </w:pPr>
      <w:r>
        <w:rPr>
          <w:sz w:val="24"/>
          <w:szCs w:val="24"/>
        </w:rPr>
        <w:t>Humor je jedna vrsta distanciranja od sebe. Ne gledamo ukopani na svoj ja. Vjernik, neprestano, svjesno odvraća svoj pogled od sebe. On zna za Duha u sebi i da se taj duh ne da zarobiti. On zna da Krist želi neprestano živjeti u njegovu srcu. On zna da Krist ostaje uvijek vani, povučen, Gospodar slave, Gospodar svijeta. Tako ga nećemo jednostavno i u sebi vidjeti, nego pogledom uperenim prema Gospodinu. Ako Isusov život promatramo kroz retke  iz Ivanova evanđelja i o njima razmišljamo (meditiramo), postat ćemo svjesni jedinstvenog i uskog odnosa između Isusa i Oca: „Moja hrana je vršiti volju onoga koji me poslao" (Iv 4,34). - „Ja ljubim Oca i činim ono što mi je naredio" (Iv 14,31) - „"Ja i Otac jedno smo" (Iv 10,30) . Naravno da se Isusov bliski odnos s Ocem širi i na nas. Isus nam i danas govori: „Ja sam u Ocu i vi ste u meni i ja sam u vama." No, važno je, za naš duhovni život, da razmišljamo o Isusovu odnosu s Ocem i da, pri tome ne mislimo na sebe i na naše ponašanje. Razmišljajmo o tome bez ocjenjivanja vrijednosti. Radujmo se zbog ovog izvanrednog odnosa između Isusa i njegovog Oca. U prvom poglavlju Ivanova evanđelja se ovako opisuje: „Boga nitko nikada ne vidje: Jedinorođenac - Bog - koji je u krilu Očevu, on ga obznani." (Iv 1,18)  Razmišljanje o ovom odnosu  produbit će našu vjeru, a tako i promijeniti naš odnos: više ispunjenosti, više predanja, više povjerenja, više slobode, više poštovanja.</w:t>
      </w:r>
    </w:p>
    <w:p>
      <w:pPr>
        <w:pStyle w:val="Normal"/>
        <w:spacing w:before="100" w:after="100"/>
        <w:rPr>
          <w:sz w:val="24"/>
          <w:szCs w:val="24"/>
        </w:rPr>
      </w:pPr>
      <w:r>
        <w:rPr>
          <w:b/>
          <w:bCs/>
          <w:sz w:val="24"/>
          <w:szCs w:val="24"/>
        </w:rPr>
        <w:t>Sebe shvaćati kao prostor Boga koji ljubi</w:t>
      </w:r>
    </w:p>
    <w:p>
      <w:pPr>
        <w:pStyle w:val="Normal"/>
        <w:spacing w:before="100" w:after="100"/>
        <w:rPr>
          <w:sz w:val="24"/>
          <w:szCs w:val="24"/>
        </w:rPr>
      </w:pPr>
      <w:r>
        <w:rPr>
          <w:sz w:val="24"/>
          <w:szCs w:val="24"/>
        </w:rPr>
        <w:t>Sada se smijemo okrenuti prema sebi. I ne želimo se baviti samima sobom, nego ući u nas same, promatrati našu najdublju nutrinu. Bog želi tu boraviti. Isus i njegov Otac žele tu boraviti: „Ako me tko ljubi, držat će moju riječ i moj će ga Otac ljubiti, i mi ćemo doći k njemu i kod njega ući." (Iv 14,23) Postoji li u meni mjesto za takav posjet, jesam li ja uopće kod samoga sebe kod kuće tako da mogu otvoriti vrata? Kad nam dolazi posjeta, koja nam je vrlo važna, onda ćemo stan na poseban način očistiti.  A kad dolazi papa, ili neki veliki državnik, onda se čak i zgrade saniraju.  Ova usporedba malo šepa: Bog je važniji od svake ove posjete, jer nam je on blizu i želi u nama boraviti.</w:t>
      </w:r>
    </w:p>
    <w:p>
      <w:pPr>
        <w:pStyle w:val="Normal"/>
        <w:spacing w:before="100" w:after="100"/>
        <w:rPr>
          <w:sz w:val="24"/>
          <w:szCs w:val="24"/>
        </w:rPr>
      </w:pPr>
      <w:r>
        <w:rPr>
          <w:sz w:val="24"/>
          <w:szCs w:val="24"/>
        </w:rPr>
        <w:t>Vjerovati znači živjeti u prostoru presvetog Trojstva. Vjerovati znači stvarati prostor za Oca, Sina i „Drugog branitelja", Duha Svetoga: vjerovati, kao proljetno čišćenje srca, koje oslobađa našu nutrinu ustajalog zraka i smrada i prašine da možemo bolje vidjeti i bolje disati.</w:t>
      </w:r>
    </w:p>
    <w:p>
      <w:pPr>
        <w:pStyle w:val="Normal"/>
        <w:spacing w:before="100" w:after="100"/>
        <w:rPr>
          <w:sz w:val="24"/>
          <w:szCs w:val="24"/>
        </w:rPr>
      </w:pPr>
      <w:r>
        <w:rPr>
          <w:b/>
          <w:bCs/>
          <w:sz w:val="24"/>
          <w:szCs w:val="24"/>
        </w:rPr>
        <w:t>„</w:t>
      </w:r>
      <w:r>
        <w:rPr>
          <w:b/>
          <w:bCs/>
          <w:sz w:val="24"/>
          <w:szCs w:val="24"/>
        </w:rPr>
        <w:t>I gdje još mogu Boga doživjeti?"</w:t>
      </w:r>
    </w:p>
    <w:p>
      <w:pPr>
        <w:pStyle w:val="Normal"/>
        <w:spacing w:before="100" w:after="100"/>
        <w:rPr/>
      </w:pPr>
      <w:r>
        <w:rPr>
          <w:sz w:val="24"/>
          <w:szCs w:val="24"/>
        </w:rPr>
        <w:t>Pitanje koje je postavljeno na početku, sada ima odgovor.  Mogu Boga doživjeti ne samo u Crkvi, ne samo u svagdašnjem životu. Njega mogu doživjeti u svojoj nutrini. Bog živi u meni. Uskrsli živi u meni. Duh diše u meni.  Zar to nije malo sebično? A gdje je zajedništvo? Gdje je milosrđe?  Tko sudjeluje dublje,  intenzivnije i sudjeluje na životu Trojedinog Boga, taj će to prenositi u svoju okolinu, poput lonca na bunaru koji grabi vodu iz dubine. On sam postaje slika Boga, koji je izvor svakog dobra.</w:t>
      </w:r>
    </w:p>
    <w:p>
      <w:pPr>
        <w:pStyle w:val="Normal"/>
        <w:spacing w:before="100" w:after="100"/>
        <w:rPr>
          <w:sz w:val="24"/>
          <w:szCs w:val="24"/>
        </w:rPr>
      </w:pPr>
      <w:r>
        <w:rPr>
          <w:sz w:val="36"/>
          <w:szCs w:val="36"/>
        </w:rPr>
        <w:t>1.</w:t>
      </w:r>
    </w:p>
    <w:p>
      <w:pPr>
        <w:pStyle w:val="Normal"/>
        <w:spacing w:before="100" w:after="100"/>
        <w:rPr>
          <w:sz w:val="24"/>
          <w:szCs w:val="24"/>
        </w:rPr>
      </w:pPr>
      <w:r>
        <w:rPr>
          <w:b/>
          <w:bCs/>
          <w:sz w:val="24"/>
          <w:szCs w:val="24"/>
        </w:rPr>
        <w:t>1.  Ljubiti Krista</w:t>
      </w:r>
    </w:p>
    <w:p>
      <w:pPr>
        <w:pStyle w:val="Normal"/>
        <w:spacing w:before="100" w:after="100"/>
        <w:rPr/>
      </w:pPr>
      <w:r>
        <w:rPr>
          <w:sz w:val="24"/>
          <w:szCs w:val="24"/>
        </w:rPr>
        <w:t>Zahtjev je nečuven. Put da se doživi ljubav Božja jest ljubav prema Isusu Kristu. "Tko me ljubi", govori Isus: "njega će ljubiti moj Otac." Isključivost ovog zahtjeva, recimo jednom jasno, zaustavlja dah. Iako se govori o čuvanju zapovijedi, vjera ima i moralni zahtjev. No, ovaj moralni zahtjev je ukorijenjen, čak prepun ljubavi prema onom Jednom koji je živio kao čovjek, a kojega ispovijedamo kao Krista, Mesiju, Pomazanika Božjega. Kao čitanje, uz današnje evanđelje, slušali  smo odjeljak iz knjige Ponovljenog zakona. Knjiga je puna moralnih i religioznih zapovijedi.  One su, ukratko, sadržane u deset zapovijedi. Rečeno je već i o zapovijedima prvoga saveza, ne da ih ispunjamo kao strogu obvezu, nego da ih ljubimo.</w:t>
      </w:r>
    </w:p>
    <w:p>
      <w:pPr>
        <w:pStyle w:val="Normal"/>
        <w:spacing w:before="100" w:after="100"/>
        <w:rPr>
          <w:sz w:val="24"/>
          <w:szCs w:val="24"/>
        </w:rPr>
      </w:pPr>
      <w:r>
        <w:rPr>
          <w:b/>
          <w:bCs/>
          <w:sz w:val="24"/>
          <w:szCs w:val="24"/>
        </w:rPr>
        <w:t xml:space="preserve">2. Ljubiti zapovijedi </w:t>
      </w:r>
    </w:p>
    <w:p>
      <w:pPr>
        <w:pStyle w:val="Normal"/>
        <w:spacing w:before="100" w:after="100"/>
        <w:rPr>
          <w:sz w:val="24"/>
          <w:szCs w:val="24"/>
        </w:rPr>
      </w:pPr>
      <w:r>
        <w:rPr>
          <w:sz w:val="24"/>
          <w:szCs w:val="24"/>
        </w:rPr>
        <w:t>Hoće li uspjeti moj život odlučuje ono što i koga ću ljubiti. Tko nije sposoban za ljubav, taj neće, ni u kakvim naporima svijeta, naći spasenje. Čak naprotiv, i najuzvišeniji ciljevi ako nisu ispunjeni ljubavlju, vode propasti. Odnos mogućim ne čini neki katalog zapovijedi i zabrana, nego pokreti srca. No, taj odnos ipak treba pravila. Mora se urediti tko pije, a tko plaća.  Bez povjerenja odnos će propasti. I zato neće pravila ponašanja spasiti odnos, nego ljubav.</w:t>
      </w:r>
    </w:p>
    <w:p>
      <w:pPr>
        <w:pStyle w:val="Normal"/>
        <w:spacing w:before="100" w:after="100"/>
        <w:rPr>
          <w:sz w:val="24"/>
          <w:szCs w:val="24"/>
        </w:rPr>
      </w:pPr>
      <w:r>
        <w:rPr>
          <w:sz w:val="24"/>
          <w:szCs w:val="24"/>
        </w:rPr>
        <w:t>Suprotna slika Starog Zavjeta je prenesena i u kršćanstvo. Biblija se zloupotrebljavala i zloupotrebljava da se ljudima natovari još više propisa. Ova žalosna tradicija se protivi Bibliji, riječi Božjoj. Tu je rečeno da se zapovijedi mogu samo ljubiti.</w:t>
      </w:r>
    </w:p>
    <w:p>
      <w:pPr>
        <w:pStyle w:val="Normal"/>
        <w:spacing w:before="100" w:after="100"/>
        <w:rPr>
          <w:sz w:val="24"/>
          <w:szCs w:val="24"/>
        </w:rPr>
      </w:pPr>
      <w:r>
        <w:rPr>
          <w:b/>
          <w:bCs/>
          <w:sz w:val="24"/>
          <w:szCs w:val="24"/>
        </w:rPr>
        <w:t xml:space="preserve">3. Eros i agape </w:t>
      </w:r>
    </w:p>
    <w:p>
      <w:pPr>
        <w:pStyle w:val="Normal"/>
        <w:spacing w:before="100" w:after="100"/>
        <w:rPr/>
      </w:pPr>
      <w:r>
        <w:rPr>
          <w:sz w:val="24"/>
          <w:szCs w:val="24"/>
        </w:rPr>
        <w:t>Ljubav je riječ odnosa. Za razliku od grčkog jezika kojim je pisan Novi zavjet, hrvatski i hebrejski poznaju samo jednu riječ da bi se izreklo dvostruko značenje ljubavi. U grčkom se veoma mnogo upotrebljava riječ "eros". U našem svagdanjem govoru se jedva primjećuje ovaj smisao. Eros je ona snaga - prasila, u kojoj sam ja nadjačan  prisutnošću onoga tko je vrijedan ljubavi. Za vjernog Izraelca  ljepota zakona je ono što ga nadjačava. Zapovijedi su svugdje dostojne naše ljubavi, jer te zapovijedi omogućavaju zajednički život.  Ljubiti ono što omogućuje zajednički život i pravdu među ljudima, spada u ono najveće za što je čovjek sposoban.</w:t>
      </w:r>
    </w:p>
    <w:p>
      <w:pPr>
        <w:pStyle w:val="Normal"/>
        <w:spacing w:before="100" w:after="100"/>
        <w:rPr>
          <w:sz w:val="24"/>
          <w:szCs w:val="24"/>
        </w:rPr>
      </w:pPr>
      <w:r>
        <w:rPr>
          <w:sz w:val="24"/>
          <w:szCs w:val="24"/>
        </w:rPr>
        <w:t>Drugo značenje ljubavi se označava grčkom riječju: agape. Tko ljubi, taj će biti sposoban za žrtvu. Agape, sebe darovati onome koji mi veoma mnogo znači, poput vlastitog života. Bog je to predanje učinio stvarnošću u Isusu Kristu. Jer je Bog vjeran, on za nas postaje temelj sposobnosti za ljubav. Onaj koji je ljubljen, sposoban je ljubiti.</w:t>
      </w:r>
    </w:p>
    <w:p>
      <w:pPr>
        <w:pStyle w:val="Normal"/>
        <w:spacing w:before="100" w:after="100"/>
        <w:rPr>
          <w:sz w:val="24"/>
          <w:szCs w:val="24"/>
        </w:rPr>
      </w:pPr>
      <w:r>
        <w:rPr>
          <w:sz w:val="24"/>
          <w:szCs w:val="24"/>
        </w:rPr>
        <w:t>"Ako me ljubite", govori Isus, u vama će rasti dar da živite iz ljubavi i da živite zapovijedi. Za to nam je darovao svoga Duha i zato nam lomi kruh.  I po tome će čežnja Božja za svakim čovjekom biti prepoznatljiva i konkretna onima  koji ljube Isusa Krista.</w:t>
      </w:r>
    </w:p>
    <w:p>
      <w:pPr>
        <w:pStyle w:val="Normal"/>
        <w:rPr/>
      </w:pPr>
      <w:r>
        <w:rPr>
          <w:sz w:val="36"/>
          <w:szCs w:val="36"/>
        </w:rPr>
        <w:t>2.</w:t>
      </w:r>
      <w:r>
        <w:rPr>
          <w:sz w:val="24"/>
          <w:szCs w:val="24"/>
        </w:rPr>
        <w:t xml:space="preserve"> </w:t>
      </w:r>
    </w:p>
    <w:p>
      <w:pPr>
        <w:pStyle w:val="Normal"/>
        <w:spacing w:before="100" w:after="100"/>
        <w:rPr>
          <w:sz w:val="24"/>
          <w:szCs w:val="24"/>
        </w:rPr>
      </w:pPr>
      <w:r>
        <w:rPr>
          <w:i/>
          <w:iCs/>
          <w:sz w:val="24"/>
          <w:szCs w:val="24"/>
        </w:rPr>
        <w:t>"</w:t>
      </w:r>
      <w:r>
        <w:rPr>
          <w:i/>
          <w:iCs/>
          <w:sz w:val="28"/>
        </w:rPr>
        <w:t>Ako me ljubite, držat ćete moje zapovijedi!"</w:t>
      </w:r>
    </w:p>
    <w:p>
      <w:pPr>
        <w:pStyle w:val="Normal"/>
        <w:spacing w:before="100" w:after="100"/>
        <w:rPr>
          <w:sz w:val="24"/>
          <w:szCs w:val="24"/>
        </w:rPr>
      </w:pPr>
      <w:r>
        <w:rPr>
          <w:sz w:val="24"/>
          <w:szCs w:val="24"/>
        </w:rPr>
        <w:t>Ljubav - je više nego jedan osjećaj. Da li nam netko daruje dobar osjećaj  ili ne, nije pitanje ljubavi. Sjećam se jednog filma gdje je sestra pratila jednog ubojicu sve do smrti. Taj čovjek, ni u jednom slučaju, nije bio ugodan tip, nikome nije stvarao lijep osjećaj. Ipak, zadnje što mu je sestra rekla prije smaknuća, je bilo: "Ja te volim." Ne, ljubav je mnogo više od osjeća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Ljubav nema ništa sa simpatijom. Da li mi nekoga smatramo simpatičnim ili ne, to ne odlučujemo.  I ne možemo zaključiti da će nam netko biti simpatičan.  Možemo se truditi nekome pokazati našu ljubav, pa i onda kad mnogo u nama govori protiv toga.  Upravo u tome je veličina jedne Majke Terezije ili Damjana de Vester-a. Sasvim sigurno možemo zaključiti da se ljubav ne ograničava na erotsko. Kad ljudi govore hajdemo "voditi ljubav" onda se misli na sve drugo, osim na ljubav, jer se ljubav "ne može voditi"</w:t>
      </w:r>
    </w:p>
    <w:p>
      <w:pPr>
        <w:pStyle w:val="Normal"/>
        <w:spacing w:before="100" w:after="100"/>
        <w:rPr>
          <w:sz w:val="24"/>
          <w:szCs w:val="24"/>
        </w:rPr>
      </w:pPr>
      <w:r>
        <w:rPr>
          <w:sz w:val="24"/>
          <w:szCs w:val="24"/>
        </w:rPr>
        <w:t>Ne vjerujem da vam ovdje sada mogu precizno opisati što je to ljubav. No, jedno je jasno: ono što mi uglavnom opisujemo kao ljubav, odlučuje se djelima. Prava ljubav se konačno pokazuje u tome što smo spremni učiniti. Jasno da nas nose i osjećaji, možda se razvije nešto poput simpatije, možda i neka čežnja za ljubljenom osobom igra određenu ulogu.  No, temeljno i odlučujuće pitanje je ono što mi činimo.</w:t>
      </w:r>
    </w:p>
    <w:p>
      <w:pPr>
        <w:pStyle w:val="Normal"/>
        <w:spacing w:before="100" w:after="100"/>
        <w:rPr>
          <w:sz w:val="24"/>
          <w:szCs w:val="24"/>
        </w:rPr>
      </w:pPr>
      <w:r>
        <w:rPr>
          <w:sz w:val="24"/>
          <w:szCs w:val="24"/>
        </w:rPr>
        <w:t>Ako Isus govori da ga ljubi samo onaj koji drži njegove zapovijedi, time želi pokazati da vjera u Boga i ljubav prema Bogu nije  samo nekakav osjećaj. Mislimo li mi stvarno na Boga, odlučuju naša djela, ono što činimo.</w:t>
      </w:r>
    </w:p>
    <w:p>
      <w:pPr>
        <w:pStyle w:val="Normal"/>
        <w:spacing w:before="100" w:after="100"/>
        <w:rPr>
          <w:sz w:val="24"/>
          <w:szCs w:val="24"/>
        </w:rPr>
      </w:pPr>
      <w:r>
        <w:rPr>
          <w:sz w:val="24"/>
          <w:szCs w:val="24"/>
        </w:rPr>
        <w:t>Time se ne misli samo na socijalno ponašanje, naš odnos prema potrebnima i siromašnima, prema onima koji se nalaze na rubu društva. Na taj zahtjev, trebamo i to, nažalost reći, već smo se navikli.  Kad se govori  o ljubavi koja postaje djelom, onda se govori i o uređenju našeg života, s našim najosobnijim odlukama. Ljubav se ispituje baš ondje gdje mi ne želimo govoriti.</w:t>
      </w:r>
    </w:p>
    <w:p>
      <w:pPr>
        <w:pStyle w:val="Normal"/>
        <w:spacing w:before="100" w:after="100"/>
        <w:rPr>
          <w:sz w:val="24"/>
          <w:szCs w:val="24"/>
        </w:rPr>
      </w:pPr>
      <w:r>
        <w:rPr>
          <w:sz w:val="24"/>
          <w:szCs w:val="24"/>
        </w:rPr>
        <w:t>Tako evanđelje počinje i završava velikim zahtjevom: "Ako me ljubite, držat ćete moje zapovijedi"i "Tko čuva moje zapovijedi i ljubi ih, taj mene ljubi."</w:t>
      </w:r>
    </w:p>
    <w:p>
      <w:pPr>
        <w:pStyle w:val="Normal"/>
        <w:spacing w:before="100" w:after="100"/>
        <w:rPr>
          <w:sz w:val="24"/>
          <w:szCs w:val="24"/>
        </w:rPr>
      </w:pPr>
      <w:r>
        <w:rPr>
          <w:sz w:val="24"/>
          <w:szCs w:val="24"/>
        </w:rPr>
        <w:t>Među ovim rečenicama koje nas stavljaju pred odgovornost, Isus govori o onome što vjeru čini više od ideologije za poboljšanje životnog morala. "Neću vas ostaviti sirotama", "Molit ću Oca i on će vam dati jednog drugog branitelja  koji će zauvijek ostati uz vas."</w:t>
      </w:r>
    </w:p>
    <w:p>
      <w:pPr>
        <w:pStyle w:val="Normal"/>
        <w:spacing w:before="100" w:after="100"/>
        <w:rPr>
          <w:sz w:val="24"/>
          <w:szCs w:val="24"/>
        </w:rPr>
      </w:pPr>
      <w:r>
        <w:rPr>
          <w:sz w:val="24"/>
          <w:szCs w:val="24"/>
        </w:rPr>
        <w:t>Tko želi živjeti ljubav, tko želi živjeti poput Boga na ovoj zemlji, ima pred sobom nešto nezamislivo. Ali on će dobiti i Branitelja koji će u njemu nezamislivo i stvarati: Duha istine, Duha jakosti. On će učiniti da mi živimo u Bogu i Bog u nama.</w:t>
      </w:r>
    </w:p>
    <w:p>
      <w:pPr>
        <w:pStyle w:val="Normal"/>
        <w:spacing w:before="100" w:after="100"/>
        <w:rPr>
          <w:sz w:val="24"/>
          <w:szCs w:val="24"/>
        </w:rPr>
      </w:pPr>
      <w:r>
        <w:rPr>
          <w:sz w:val="24"/>
          <w:szCs w:val="24"/>
        </w:rPr>
        <w:t>Tko misli da naša vjera ne smije postavljati zahtjeve, nego bi to trebao ostati nekakav osjećaj ljubavi, taj ne treba toga Duha, taj ga ne pozna, niti ga vidi.</w:t>
      </w:r>
    </w:p>
    <w:p>
      <w:pPr>
        <w:pStyle w:val="Normal"/>
        <w:spacing w:before="100" w:after="100"/>
        <w:rPr>
          <w:sz w:val="24"/>
          <w:szCs w:val="24"/>
        </w:rPr>
      </w:pPr>
      <w:r>
        <w:rPr>
          <w:sz w:val="24"/>
          <w:szCs w:val="24"/>
        </w:rPr>
        <w:t>"Tko ima moje zapovijedi i njih drži, taj me ljubi, njega će ljubiti moj Otac, i ja ću ga ljubiti i objaviti mu se."</w:t>
      </w:r>
    </w:p>
    <w:p>
      <w:pPr>
        <w:pStyle w:val="Normal"/>
        <w:spacing w:before="100" w:after="100"/>
        <w:rPr>
          <w:sz w:val="24"/>
          <w:szCs w:val="24"/>
        </w:rPr>
      </w:pPr>
      <w:r>
        <w:rPr>
          <w:sz w:val="36"/>
          <w:szCs w:val="36"/>
        </w:rPr>
        <w:t>3.</w:t>
      </w:r>
    </w:p>
    <w:p>
      <w:pPr>
        <w:pStyle w:val="Normal"/>
        <w:spacing w:before="100" w:after="100"/>
        <w:rPr>
          <w:sz w:val="24"/>
          <w:szCs w:val="24"/>
        </w:rPr>
      </w:pPr>
      <w:r>
        <w:rPr>
          <w:i/>
          <w:iCs/>
          <w:sz w:val="28"/>
        </w:rPr>
        <w:t>Susret i razlaz</w:t>
      </w:r>
    </w:p>
    <w:p>
      <w:pPr>
        <w:pStyle w:val="Normal"/>
        <w:spacing w:before="100" w:after="100"/>
        <w:rPr>
          <w:sz w:val="24"/>
          <w:szCs w:val="24"/>
        </w:rPr>
      </w:pPr>
      <w:r>
        <w:rPr>
          <w:i/>
          <w:iCs/>
          <w:sz w:val="24"/>
          <w:szCs w:val="24"/>
        </w:rPr>
        <w:t>Isus reče svojim učenicima:»Ako me ljubite, čuvat ćete moje zapovijedi. A ja ću moliti Oca i on će vam poslati Tješitelja, koji će uvijek kod vas ostati.» (Iv 14,15-16)</w:t>
      </w:r>
    </w:p>
    <w:p>
      <w:pPr>
        <w:pStyle w:val="Normal"/>
        <w:spacing w:before="100" w:after="100"/>
        <w:rPr>
          <w:sz w:val="24"/>
          <w:szCs w:val="24"/>
        </w:rPr>
      </w:pPr>
      <w:r>
        <w:rPr>
          <w:sz w:val="24"/>
          <w:szCs w:val="24"/>
        </w:rPr>
        <w:t>U svakom čovjeku uvijek i ponovo izranjaju uspomene iz davno prošlih vremena. Njihova jasnoća i preciznost bude osjećaj kao da to sada doživljavamo prvi put. K tome znamo da naše pamćenje, s godinama, popušta i slabi, a sve više dolaze do izražaja uspomene. Tako nam se uspomene pokazuju kao putovanje u davno prošla vremena i nazad, putovanja koja nas vode u najranije djetinjstvo i posadašnjuju ga. I zato se pitam: kakvi doživljaji iz djetinjstva stoje pred mojim očima?</w:t>
      </w:r>
    </w:p>
    <w:p>
      <w:pPr>
        <w:pStyle w:val="Normal"/>
        <w:spacing w:before="100" w:after="100"/>
        <w:rPr>
          <w:sz w:val="24"/>
          <w:szCs w:val="24"/>
        </w:rPr>
      </w:pPr>
      <w:r>
        <w:rPr>
          <w:sz w:val="24"/>
          <w:szCs w:val="24"/>
        </w:rPr>
        <w:t>Židovski religijski filozof, Martin Buber, malo se pozabavio tim pitanjem i razmišljanja sakupio u  knjižicu pod naslovom »Susreti». Tu on pripovijeda o doživljaju kojega je imao kao četverogodišnjak, a kasnije je puno utjecao na njegovo razmišljanje. To je bilo doba kad su se njegovi roditelji rastavili, a on je prešao kod djeda i bake. U dubini duše silno je želio da uskoro vidi svoju majku. Malo kasnije se dogodilo nešto što nikada nije zaboravio.</w:t>
      </w:r>
    </w:p>
    <w:p>
      <w:pPr>
        <w:pStyle w:val="Normal"/>
        <w:spacing w:before="100" w:after="100"/>
        <w:rPr>
          <w:sz w:val="24"/>
          <w:szCs w:val="24"/>
        </w:rPr>
      </w:pPr>
      <w:r>
        <w:rPr>
          <w:sz w:val="24"/>
          <w:szCs w:val="24"/>
        </w:rPr>
        <w:t>Stajao je s jednom djevojkom iz susjedstva, a bila je nekoliko godina starija od njega. Nikada nije s njom razgovarao o majci. «Sad je još čujem», piše Martin Buber, kako mi velika djevojka govori: »Ona ti više nikada neće doći.» Znam da sam ostao nijem, ali i to da ni truna nisam posumnjao u istinitost tih riječi.» Ova riječ ga je tokom godina sve više i više prožimala. I sve više je osjećao da u tim riječima ima nešto što pogađa ne samo njega, nego može pogoditi svakog čovjeka. Mislim na onaj konačni razlaz među ljudima, koji se više ne vole. I zato  Martin Buber upotrebljava riječi «razlaz». To je suprotno od onoga što se naziva «susret».  Susret - razlaz. Kako dolazi do jednog, a kako do drugog?</w:t>
      </w:r>
    </w:p>
    <w:p>
      <w:pPr>
        <w:pStyle w:val="Normal"/>
        <w:spacing w:before="100" w:after="100"/>
        <w:rPr>
          <w:sz w:val="24"/>
          <w:szCs w:val="24"/>
        </w:rPr>
      </w:pPr>
      <w:r>
        <w:rPr>
          <w:sz w:val="24"/>
          <w:szCs w:val="24"/>
        </w:rPr>
        <w:t>Do susreta dolazi tako da mi s nekim postanemo povjerljivi. To vrijedi za stvar, ali vrijedi i za čovjeka, a to vrijedi i za onoga koga, u ljubavi i poštovanju, nazivamo «Bog».</w:t>
      </w:r>
    </w:p>
    <w:p>
      <w:pPr>
        <w:pStyle w:val="Normal"/>
        <w:spacing w:before="100" w:after="100"/>
        <w:rPr>
          <w:sz w:val="24"/>
          <w:szCs w:val="24"/>
        </w:rPr>
      </w:pPr>
      <w:r>
        <w:rPr>
          <w:sz w:val="24"/>
          <w:szCs w:val="24"/>
        </w:rPr>
        <w:t>Ostanimo kod čovjeka. Tako dugo dok nisam s njim postao povjerljiv, on nema za mene značenja. Ja ga ne trebam i on mene ne treba. Opaziš ga i s njim izmijeniš jednu ili drugu riječ, pa se opet rastaneš i dogodi se da ga brzo zaboraviš. Sve ostaje nevezano, neobavezno.</w:t>
      </w:r>
    </w:p>
    <w:p>
      <w:pPr>
        <w:pStyle w:val="Normal"/>
        <w:spacing w:before="100" w:after="100"/>
        <w:rPr>
          <w:sz w:val="24"/>
          <w:szCs w:val="24"/>
        </w:rPr>
      </w:pPr>
      <w:r>
        <w:rPr>
          <w:sz w:val="24"/>
          <w:szCs w:val="24"/>
        </w:rPr>
        <w:t>Ali ako s nekim postaješ povjerljiv, sve se mijenja. Onaj drugi postaje sasvim jedinstvenim bićem, sve do zvuka njegovih cipela. O neobaveznosti se više ne govori, naprotiv! Koliko god ljudi međusobno postaju povjerljivi, toliko više žele biti jedan uz drugoga. Raste želja da se osvijetli život ljubljenoga i njega sve više i više na jedinstven način ljubi. Tako se oni sve dublje i dublje susreću. Oni osjećaju i doživljavaju da samo onaj voljeni ti može dati: blizinu, sigurnost, mir, zadovoljstvo i sreću. Oni doživljavaju stalnost i u njoj prestaje vrijeme. Na taj način doživljavaju mali djeličak tajne vječnosti. Oni doživljavaju da bi morala postojati njena vječna sreća.</w:t>
      </w:r>
    </w:p>
    <w:p>
      <w:pPr>
        <w:pStyle w:val="Normal"/>
        <w:spacing w:before="100" w:after="100"/>
        <w:rPr>
          <w:sz w:val="24"/>
          <w:szCs w:val="24"/>
        </w:rPr>
      </w:pPr>
      <w:r>
        <w:rPr>
          <w:sz w:val="24"/>
          <w:szCs w:val="24"/>
        </w:rPr>
        <w:t>Tko je sačuvao taj profinjeni osjećaj, taj dobiva želju da bi ljubljena osoba uvijek bila kod njega pa i neku žalosnu želju koju bismo mogli ovako sročiti: »Ostani sa mnom i onda kad se crni oblaci nadviju nad našom vezom.»  Ovdje je vidljivo kako povjerenje živi od stalnog kontakta i pristajanja među osobama, od pažnje, interesa, dobrohotnosti, obazrivosti i pažnje koje jedna drugoj čine. Jer u svakome leži nešto sakriveno, što se svakoga dana mora otkrivati i prihvaćati. Inače će, na drugi način, sve izgubiti na posebnosti, na čari, na jedinstvenosti. Ljudi će postati, jedan drugome, sve straniji i razlaz je kraj.</w:t>
      </w:r>
    </w:p>
    <w:p>
      <w:pPr>
        <w:pStyle w:val="Normal"/>
        <w:spacing w:before="100" w:after="100"/>
        <w:rPr>
          <w:sz w:val="24"/>
          <w:szCs w:val="24"/>
        </w:rPr>
      </w:pPr>
      <w:r>
        <w:rPr>
          <w:sz w:val="24"/>
          <w:szCs w:val="24"/>
        </w:rPr>
        <w:t>Tako smo došli do točke da vidimo od kolike je važnosti za nas božanski Tješitelj, koji nas osposobljuje za sretan susret, a čuva nas od razlaza punog žalosti. Zato nas hrabri Isusovo čvrsto obećanje: «Molit ću Oca i on će vam dati drugog Branitelja koji će zauvijek ostati s vama. (Iv 14,16)</w:t>
      </w:r>
    </w:p>
    <w:p>
      <w:pPr>
        <w:pStyle w:val="Normal"/>
        <w:spacing w:before="100" w:after="100"/>
        <w:rPr>
          <w:sz w:val="24"/>
          <w:szCs w:val="24"/>
        </w:rPr>
      </w:pPr>
      <w:r>
        <w:rPr>
          <w:sz w:val="24"/>
          <w:szCs w:val="24"/>
        </w:rPr>
        <w:t>Tješitelj kojega nam daje nebeski Otac je Duh Sveti. On je onaj koji nas potiče na dobro. On nas osposobljava da budemo povjerljivi s nekim, tako da dolazi do najdubljih susreta. On nam daje ljubav kojom ćemo rasvijetliti onoga s kojim smo postali povjerljivi, njemu se iznova obraćati i priklanjati, koji nam dnevno daje pažnju, interes, dobrohotnost i poštovanje. On nam daje osjećaj blizine, sigurnosti, mira, zadovoljstva i sreće. On stalno u nama podržava želju za srećom, za beskonačnošću i vječnošću. On čini da izdržimo i onda kad se crni oblaci nadviju nad naše odnose i kad nam sve izgleda besmisleno. Jedini uvjet je da pustimo da u nama Duh Božji djeluje, da damo prostora njegovu glasu.</w:t>
      </w:r>
    </w:p>
    <w:p>
      <w:pPr>
        <w:pStyle w:val="Normal"/>
        <w:spacing w:before="100" w:after="100"/>
        <w:rPr>
          <w:sz w:val="24"/>
          <w:szCs w:val="24"/>
        </w:rPr>
      </w:pPr>
      <w:r>
        <w:rPr>
          <w:sz w:val="24"/>
          <w:szCs w:val="24"/>
        </w:rPr>
        <w:t>A tada ćemo po sebi samima postati tihi što je osnovni uvjet za dobar razgovor i slušanje, za svaku obazrivost, pažljivost. Tamo gdje ljudi postaju tiši, tamo dobivaju dojam da upravo one najveće i najvrjednije stvari u životu su ujedno i najlomljivije, tu doživljavamo Duha, koji je u nama i stvara susret koji ima vječnu trajnost i koji nas čuva od vječnog razla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Šesta vazmena nedjelja (29. svibnja)</w:t>
        <w:br/>
        <w:t>Dj 8,5-8.14-17 * Ps 66,1-3a.4-7a.16.20 * 1Pt 3,15-18 * Iv 14,15-21</w:t>
      </w:r>
    </w:p>
    <w:p>
      <w:pPr>
        <w:pStyle w:val="Normal"/>
        <w:rPr>
          <w:sz w:val="24"/>
          <w:szCs w:val="24"/>
        </w:rPr>
      </w:pPr>
      <w:r>
        <w:rPr>
          <w:sz w:val="24"/>
          <w:szCs w:val="24"/>
        </w:rPr>
        <w:t>Obećanje Duha – Branitelja</w:t>
      </w:r>
    </w:p>
    <w:p>
      <w:pPr>
        <w:pStyle w:val="Normal"/>
        <w:spacing w:before="100" w:after="100"/>
        <w:rPr>
          <w:sz w:val="24"/>
          <w:szCs w:val="24"/>
        </w:rPr>
      </w:pPr>
      <w:r>
        <w:rPr>
          <w:sz w:val="24"/>
          <w:szCs w:val="24"/>
        </w:rPr>
        <w:t xml:space="preserve">Kako se sve više približava svetkovina Duhova, tako se služba riječi u euharistijskom slavlju sve više usredotočuje na obećanje Duha Svetoga i njegovo djelovanje u Crkvi. Isus iznova priprema svoje učenike na to da će on morati otići Ocu, ali isto tako da ih neće ostaviti same na ovome svijetu. </w:t>
      </w:r>
    </w:p>
    <w:p>
      <w:pPr>
        <w:pStyle w:val="Normal"/>
        <w:spacing w:before="100" w:after="100"/>
        <w:rPr>
          <w:sz w:val="24"/>
          <w:szCs w:val="24"/>
        </w:rPr>
      </w:pPr>
      <w:r>
        <w:rPr>
          <w:sz w:val="24"/>
          <w:szCs w:val="24"/>
        </w:rPr>
        <w:t xml:space="preserve">»Ako me ljubite, čuvat ćete moje zapovijedi. I ja ću moliti Oca, i on će vam dati drugoga Branitelja da bude s vama zauvijek.« Tim riječima Isus započinje svoj oproštajni govor s apostolima. Daje im načelo po kojem će ga moći nasljedovati, biti pravi njegovi učenici. Onaj tko ljubi, nema nikakvih vanjskih propisa koji bi ga silili da čini nešto za ljubljenu osobu. Sve što čini proistječe iz ljubavi, iz srca. </w:t>
      </w:r>
    </w:p>
    <w:p>
      <w:pPr>
        <w:pStyle w:val="Normal"/>
        <w:spacing w:before="100" w:after="100"/>
        <w:rPr>
          <w:sz w:val="24"/>
          <w:szCs w:val="24"/>
        </w:rPr>
      </w:pPr>
      <w:r>
        <w:rPr>
          <w:sz w:val="24"/>
          <w:szCs w:val="24"/>
        </w:rPr>
        <w:t xml:space="preserve">Isus nije došao nadodati još neku misao u religijsku baštinu svijeta, nego je tu da bi pomirio svijet s Bogom, svojim i našim Ocem. U oproštajnim riječima koje Isus upućuje svojim apostolima prestaju granice između ljubavi i posluha, naklonosti i obveze. Preduvjet svemu je ljubav. Tko istinski ljubi, nije mu teška nikakva zapovijed, nikakva riječ ljubljenog. Nemoguće bi bilo steci Isusovu ili Božju naklonost ispunjavajući puke obveze. Prije bilo kojeg čina, po Isusu, mora kao preduvjet postojati odanost srca, ljubav prema ljubljenoj osobi. Tko istinski Isusa prihvaća i ljubi, sav njegov život plod je te ljubavi koja se zatvara u trojstvenom krugu. Tko sebe uroni u Isusovu ljubav, izrastat će prema Nebu, poput biljke koja, sili teže usprkos, izrasta prema gore. To je zakon ljubavi i djelovanja u Isusu Kristu. </w:t>
      </w:r>
    </w:p>
    <w:p>
      <w:pPr>
        <w:pStyle w:val="Normal"/>
        <w:spacing w:before="100" w:after="100"/>
        <w:rPr>
          <w:sz w:val="24"/>
          <w:szCs w:val="24"/>
        </w:rPr>
      </w:pPr>
      <w:r>
        <w:rPr>
          <w:sz w:val="24"/>
          <w:szCs w:val="24"/>
        </w:rPr>
        <w:t xml:space="preserve">Isus tješi svoje učenike. Odmah nakon svoje muke i smrti, on ih ohrabruje riječima da ih neće ostaviti same kao siročad. Poslat će im Branitelja: Duha Svetoga. Iako neće biti prisutan među njima na vidljiv način kao dosad, on ostaje zauvijek s njima na otajstven način, koji nije ništa manje stvaran i ništa manje djelotvoran. Taj novi način bit će omogućen po Duhu Svetom, kojega će on poslati i koji će imati zadatak da im omogućuje život u ljubavi; u ljubavi prema Ocu i prema braći ljudima. Samo ljubav bit će znak Kristove prisutnosti među njegovim učenicima. </w:t>
      </w:r>
    </w:p>
    <w:p>
      <w:pPr>
        <w:pStyle w:val="Normal"/>
        <w:spacing w:before="100" w:after="100"/>
        <w:rPr>
          <w:sz w:val="24"/>
          <w:szCs w:val="24"/>
        </w:rPr>
      </w:pPr>
      <w:r>
        <w:rPr>
          <w:sz w:val="24"/>
          <w:szCs w:val="24"/>
        </w:rPr>
        <w:t xml:space="preserve">Svijet će po ljubavi uvijek znati da smo njegovi učenici. Svaki kršćanin, kao Kristov nasljedovatelj, poslan je ljudima i svijetu. Primili smo od Gospodina zadatak, poslani smo da budemo svjedoci njegove ljubavi i navjestitelji spasenj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jc w:val="both"/>
        <w:rPr/>
      </w:pPr>
      <w:r>
        <w:rPr>
          <w:sz w:val="24"/>
          <w:szCs w:val="24"/>
        </w:rPr>
        <w:t xml:space="preserve"> </w:t>
      </w:r>
      <w:r>
        <w:rPr>
          <w:sz w:val="24"/>
          <w:szCs w:val="24"/>
        </w:rPr>
        <w:t>Evanđelje šeste vazmene nedjelje donosi Isusovo obećanje učenicima da će im nakon svoje smrti i uskrsnuća poslati Duha Svetoga, Duha Branitelja, Duha Istine koji će ih dublje uvoditi u tajnu života u Bogu. Obećanje Duha nije dano samo njima, već svima koji budu vršili Isusove zapovijedi ljubavi. Ivan konfrontira duh svijeta s Duhom Isusa Krista. Svijet ne može primiti Duha Svetoga jer nije sposoban prepoznati i prihvati Sina Božjega. Isusovo je zemaljsko djelovanje do konačnog povratka Ocu bilo u sili Duha Svetoga. Za Ivana je svijet vođen duhom koji se suprotstavlja Isusovu Duhu. Duh Sveti je prisutan tamo gdje je na djelu Božja ljubav, jer ona izvire iz Duha. Svijet u Isusu nije prepoznao utjelovljenu Božju ljubav. Nju mogu prepoznati samo oni koji su Isusovi, koji nose u sebi njegov Duh. Zato Isus kaže: "Vi ga poznajete jer kod vas ostaje i u vama je." Odlika je, dakle, Isusovih učenika da su ispunjeni Duhom Svetim i da je njihovo djelovanje, djelovanje Duha Svetoga koji ih vodi i podučava. Sv. Pavao je rekao da je "ljubav Božja razlivena u srcima našim po Duhu Svetom koji nam je dan" (Rim 5, 5). Božja se ljubav ne može zatomiti u srcu da se ne očituje u čovjekovim djelima niti se može nadomjestiti nekim drugim vidom ljubavi jer je ona plod Duha koji je u zajedništvu Oca i Sina. Stoga je neminovno njezino očitovanje u osobama zahvaćenih Duhom. </w:t>
      </w:r>
    </w:p>
    <w:p>
      <w:pPr>
        <w:pStyle w:val="Normal"/>
        <w:jc w:val="both"/>
        <w:rPr>
          <w:sz w:val="24"/>
          <w:szCs w:val="24"/>
        </w:rPr>
      </w:pPr>
      <w:r>
        <w:rPr>
          <w:sz w:val="24"/>
          <w:szCs w:val="24"/>
        </w:rPr>
      </w:r>
    </w:p>
    <w:p>
      <w:pPr>
        <w:pStyle w:val="Normal"/>
        <w:jc w:val="both"/>
        <w:rPr>
          <w:sz w:val="24"/>
          <w:szCs w:val="24"/>
        </w:rPr>
      </w:pPr>
      <w:r>
        <w:rPr>
          <w:sz w:val="24"/>
          <w:szCs w:val="24"/>
        </w:rPr>
        <w:tab/>
        <w:t>Svakom je kršteniku darovan Duh Sveti. Bez njega ne bi mogao biti "nanovo rođen" (usp. Iv 3, 5). Sakrament svete potvrde ili krizme omogućuje kršteniku da uživa puninu darova Duha Svetoga te da, u zajedništvu s njime, jasnije spoznaje Isusovu prisutnost u svijetu. No, milosti Duha nisu uvijek "dovoljno iskorištavane" u životu krštenika jer nisu nažalost niti prepoznate, a niti vrednovane kao takve od same osobe. Na sakrament krštenja se još i gleda kao na važnu religioznu potrebu bez koje nema očišćenja od ljage istočnog grijeha i mogućnosti spasenja, ali je potreba za sakramentom svete potvrde ili krizme vođena sasvim drugim motivacijama. Praksa crkvenog pastorala pokazuje da većina krštenika u ovom sakramentu vidi uglavnom samo jedan njezin segment, a to je punopravno članstvo u Crkvi. Ovim se sakramentom postaje punopravni član Crkve, odnosno njime se potvrđuje vjernikova duhovna zrelost, koja često biva shvaćena kao završna faza svih obveza koje Crkva nameće osobi za njezino spasenje. Zbog toga vlada mišljenje da je s ovim sakramentom osoba ispunila sve traženo od strane Crkve i da joj je sad dano na volju hoće li ili neće dalje surađivati s Crkvom. Takva razmišljanja dovode do toga da se na događanja iz crkvenoga života ravnodušno gleda sa strane ili, pak, s istančanim kritičkim pogledom kao da se njezina događanja tiču samo onih koji su joj se životom predali (kler, redovništvo) ili koji su pokazali nešto više afiniteta za njezina zbivanja (manjina angažiranih vjernika laika). </w:t>
      </w:r>
    </w:p>
    <w:p>
      <w:pPr>
        <w:pStyle w:val="Normal"/>
        <w:jc w:val="both"/>
        <w:rPr>
          <w:sz w:val="24"/>
          <w:szCs w:val="24"/>
        </w:rPr>
      </w:pPr>
      <w:r>
        <w:rPr>
          <w:sz w:val="24"/>
          <w:szCs w:val="24"/>
        </w:rPr>
      </w:r>
    </w:p>
    <w:p>
      <w:pPr>
        <w:pStyle w:val="Normal"/>
        <w:jc w:val="both"/>
        <w:rPr>
          <w:sz w:val="24"/>
          <w:szCs w:val="24"/>
        </w:rPr>
      </w:pPr>
      <w:r>
        <w:rPr>
          <w:sz w:val="24"/>
          <w:szCs w:val="24"/>
        </w:rPr>
        <w:tab/>
        <w:t>Isus u današnjem evanđelju kaže: "Neću vas ostaviti kao siročad; doći ću k vama." Siročad nemaju svoje roditelje nego samo skrbnike koji mogu biti dobri, ali su uvijek samo nadomjestak roditelja. Isus je obećao svoga Duha upravo zato da se ne osjećamo kao duhovna siročad. On želi trajno biti s nama. To je obećanje osobito vidljivo u sakramentu sv. krizme jer nam se Duh obilno daje kako ne bismo malaksali u borbi protiv duha ovog svijeta i kako bismo mogli živjeti u radosti djece Božje i donositi plodove dostojne Kristovih učenika. Iako to može zvučati idilično, jer je danas jako teško ostati na Kristovoj liniji zbog prejakog utjecaja duha svijeta, onomu koji više moli i traži od Boga, tomu će se više i dati, prema Isusovim riječima: "Doista, tko god ište, prima; i tko traži, nalazi; i onomu koji kuca, otvorit će se" (Mt 7, 6). Ta nas istina vjere potiče na preispitivanje osobne odgovornosti za vlastito spasenje i spasenje svih koje nam je Gospodin poslao u život. Kada bismo na sakramente inicijacije, napose na sakrament krizme, gledali kao na izraz Božje neizmjerne ljubavi, koja nam se daruje da bismo sigurnije i radosnije hodili ovim životom, vjerojatno se ne bismo tako lako prepuštali strujama svijeta da nas nose, nego bismo u Isusovu mističnom Tijelu - Crkvi prepoznali svoju duhovnu obitelj kojoj smo prijeko potrebni, baš kao i ona nama.</w:t>
      </w:r>
    </w:p>
    <w:p>
      <w:pPr>
        <w:pStyle w:val="Normal"/>
        <w:jc w:val="both"/>
        <w:rPr>
          <w:sz w:val="24"/>
          <w:szCs w:val="24"/>
        </w:rPr>
      </w:pPr>
      <w:r>
        <w:rPr>
          <w:sz w:val="24"/>
          <w:szCs w:val="24"/>
        </w:rPr>
      </w:r>
    </w:p>
    <w:p>
      <w:pPr>
        <w:pStyle w:val="Normal"/>
        <w:jc w:val="both"/>
        <w:rPr>
          <w:sz w:val="24"/>
          <w:szCs w:val="24"/>
        </w:rPr>
      </w:pPr>
      <w:r>
        <w:rPr>
          <w:sz w:val="24"/>
          <w:szCs w:val="24"/>
        </w:rPr>
        <w:tab/>
        <w:t>Isus nije ostavio svojim učenicima neko intelektualno blago, u smislu važnih znanstvenih spoznaja, nego primjer življene Božje ljubavi u svijetu. Njegova je zapovijed ljubavi prema Bogu i bližnjima ostvariva jedino ako smo otvoreni djelovanju Božjega Duha. On je naš drugi Branitelj. Nisu nam potrebni nikakvi drugi duhovni branitelji ili učitelji. Ali nismo ni dovoljni sami sebi pa da se oslonimo samo na sebe, ma koliko nam se to činilo mogućim. Ljubav uvijek pretpostavlja odnos, relaciju, jer izvire iz Boga. Sva djela učinjena iz ljubavi očitovanje su živoga Boga u svijetu. Upravo je ljubav vrijednost koja je danas jako tražena na svjetskom "tržištu vrednota", no ne radi se o Isusovu nego o nekom pomalo pomodarskom modelu ljubavi. Do tog je modela lako doći jer se nudi u svim sferama čovjekova društvenog života kao humanistički izraz čovjekove potrebe za samoostvarenjem - čovjek je pozvan činiti dobro jer se na taj način izgrađuje kao čovjek i doprinosi izgradnji boljega svijeta. Isus od svojih učenika želi puno više - "Budite dakle savršeni kao što je savršen Otac vaš nebeski" (Mt 5, 48). Biti savršen znači savršeno ljubiti Boga i čovjeka. To je moguće jedino ako se istinski prepustimo Duhu Svetom koji nam pomaže da se istrgnemo iz okova straha za vlastito dobro, s vjerom da nas Gospodin nije ostavio kao siročad nego da je uvijek s nama. Imamo Duha Branitelja, Duha Istine koji nam je darovan. Nismo, stoga, pozvani živjeti kao duhovna siročad nego kao Božja ljubljena djeca.</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pPr>
      <w:r>
        <w:rPr>
          <w:sz w:val="24"/>
          <w:szCs w:val="24"/>
        </w:rPr>
        <w:t xml:space="preserve">Današnja je nedjelja pretposljednja vazmena; sve se više približavamo blagdanu Duhova, pa su, u skladu s time, i svetopisamska čitanja orijentirana na Duha Svetoga, neopisivu ali konkretnu Kristovu ostavštinu nakon Njegova uskrsnuća. Čitanje iz Djela apostolskih, koje donosi evanđelist Luka, izvještava o poslanju đakona Filipa, jednoga od Sedmorice, u Samariji. Filip je, kako se zna, živo prenosio Kristov nauk i činio čudesa. Krstio je eunuha etiopske kraljice i obratio Šimuna Maga (vrača iz Samarije koji je za novac htio od apostola kupiti moć da dijeli Duha Svetoga – od njegovog je imena Šimun/Simon izvedena riječ </w:t>
      </w:r>
      <w:r>
        <w:rPr>
          <w:i/>
          <w:iCs/>
          <w:sz w:val="24"/>
          <w:szCs w:val="24"/>
        </w:rPr>
        <w:t>simonija</w:t>
      </w:r>
      <w:r>
        <w:rPr>
          <w:sz w:val="24"/>
          <w:szCs w:val="24"/>
        </w:rPr>
        <w:t>, što znači trgovinu duhovnim dobrima odnosno kupovinu crkvenih službi i položaja. Simonija se osobito prakticirala u srednjem vijeku kada se na pojedine crkvene položaje dolazilo podmićivanjem, protiv čega se žestoko borio papa Grgur VII. i gregorijanska reforma). Đakon Filip činio je i mnoga druga čudesa radi kojih ga je mnoštvo jednodušno prihvaćalo: iz nečistih je istjerivao zloduhe, ozdravljao bolesne i na noge podizao oduzete i hrome. Cijela je Samarija prigrlila Božju riječ i neizmjerno se radostila ovome poslaniku, stoga su se onamo uputili i apostoli Petar i Ivan kako bi na njih polagali ruke dijeleći im Duha Svetoga. Tako se još jedan obraćeni ogranak pridružio matici Crkvi u Jeruzalemu. Isus Krist iz Nazareta, koji je hodio njihovom zemljom, oduvijek neprijateljski nastrojenom prema Židovima iz Judeje, na njihovu se Jakovljevu zdencu nedaleko Sihara osvježio vodom iz Samarijankina vrča, prvi je put upoznavši s Istinom: hram u Jeruzalemu i hram na Garizimu – isti su. Bog Otac stanuje u oba, odnosno ni u jednome. Njegova je domovina na nebesima i u srcima svakoga od nas, bez obzira u koji hram hodočastili na molitvu. Samarija je, dakle, prigrlila Krista kao Sina Božjega, o čemu svjedoči današnje prvo čitanje. Isus iz Nazareta je, doduše ubijen, razapet, ali tu nije kraj Njegovu životu. Sveti Petar u poslanici kaže: „Krist jednom za grijehe umrije, pravedan za nepravedne, da vas privede k Bogu – ubijen doduše u tijelu, ali oživljen u duhu.“ Tako je živi Krist po svojim učenicima našao mjesto u srcima mnogih Samarijanaca koji su s radošću dočekali apostole, predajući se Duhu Svetomu, Kristovu izaslaniku, Njegovoj najljepšoj ostavštini, koji je poslan na zemlju da bude njihov Duh Branitelj na svim trnovitim putima.</w:t>
      </w:r>
    </w:p>
    <w:p>
      <w:pPr>
        <w:pStyle w:val="Normal"/>
        <w:spacing w:before="100" w:after="100"/>
        <w:rPr>
          <w:sz w:val="24"/>
          <w:szCs w:val="24"/>
        </w:rPr>
      </w:pPr>
      <w:r>
        <w:rPr>
          <w:sz w:val="24"/>
          <w:szCs w:val="24"/>
        </w:rPr>
        <w:t>Krist svoje učenike nije ostavio kao siročad. Znao je da Ga ljube i da će čuvati Njegove zapovijedi, a da bi im bilo lakše na njihovim opasnim putovanjima podario im je drugoga Branitelja, Duha Istine. Doduše, nevidljivoga i neopipljivoga, ali sasvim sigurno uvijek prisutnoga i spremnoga da nam po darovanoj mudrosti uvijek pritekne u pomoć. „Još malo i svijet me više neće vidjeti“, govori Gospodin, „no vi ćete me vidjeti jer ja živim i vi ćete živjeti. U onaj ćete dan spoznati da sam ja u Ocu svom i vi u meni i ja u vama...“ Krist, dakle, svojim nasljedovateljima i sljedbenicima svoga nauka ostavlja Duha koji će uvijek biti s nama, da nam neprestano drži otvorene oči i da istoga trena u nama zatre svako zrno sumnje. Mi nipošto nismo siročad. Imamo božanskoga Oca i Njegova Sina - našega prijatelja, učitelja i brata - te veliki duhovni imetak koji su nam ostavili u nasljedstvo, kao i baštinu koju su nam predali na čuvanje. Valja nam ispuniti poslanje što nam ga je Krist dao i, poput đakona i apostola, ne prestati propovijedati ljubav Kristovu po kojoj nam je svima pridružiti se matici Crkvi i ujediniti u jednome: Kristovom neizmjerno velikome, presvetome srcu u kojemu ima dovoljno stanova za sve nas za koje naš Gospodar čuva vijenac života.</w:t>
      </w:r>
    </w:p>
    <w:p>
      <w:pPr>
        <w:pStyle w:val="Normal"/>
        <w:spacing w:before="100" w:after="100"/>
        <w:rPr>
          <w:sz w:val="24"/>
          <w:szCs w:val="24"/>
        </w:rPr>
      </w:pPr>
      <w:r>
        <w:rPr>
          <w:sz w:val="24"/>
          <w:szCs w:val="24"/>
        </w:rPr>
        <w:t>Krist je obećao svojim apostolima da će im poslati svoga Duha koji će uvijek biti s njima, što znači i sa svima nama. Dok je Isus bio s apostolima i propovijedao im u prispodobama, često Ga nisu mogli razumjeti, pa su nerijetko od Njega tražili da im protumači skrivenu metaforiku. Kako se primicao čas Njegova odlaska, obećao im je poslati Duha Svetoga koji će njihova srca nadahnjivati mudrošću, ujedno Duha Branitelja bez čije bi skrbi i zaštite teško opstali na svim svojim putovanjima. Kao što je Hipokrat uza svo svoje medicinsko znanje utemeljeno na znanstvenom pristupu trebao pomoć svoga Parakleta, tako i svima nama treba pomagač, Paraklet, Duh Sveti, tješitelj i pomoćnik, koji nas nadahnjuje, potiče, vodi i bodri u svim našim ispravnim nastojanjima. Dakle, i znanstvena strana svakoga tumačenja nadopunjuje se, nadahnjuje, inspirira i isprepliće s duhovnom stranom. To je dvojstvo neodvojivo, očituje se u svemu. Svemu se može pristupati strogo znanstveno – medicini, astronomiji, fizici, kemiji... ali svi nekako slutimo da zlatni rez ne bi bio tako savršen bez Božjeg prsta, da se medicinsko čudo teško ostvaruje bez Božje intervencije... Dakle, mali Paraklet koji je nadahnjivao velikoga Hipokrata zapravo uopće nije malen. Bez (velike) uloge Duha Svetoga ne bi se događala predivna čuda kojima smo svaki put iznova zadivljeni.</w:t>
      </w:r>
    </w:p>
    <w:p>
      <w:pPr>
        <w:pStyle w:val="Normal"/>
        <w:spacing w:before="100" w:after="100"/>
        <w:rPr>
          <w:sz w:val="24"/>
          <w:szCs w:val="24"/>
        </w:rPr>
      </w:pPr>
      <w:r>
        <w:rPr>
          <w:sz w:val="24"/>
          <w:szCs w:val="24"/>
        </w:rPr>
        <w:t>Duh Božji darovan nam je kao život. On nas upućuje u pravom smjeru, on nas savjetuje, on nas krijepi mudrošću, bodri i daje snage da idemo dalje, da ne odustajemo, da uvijek budemo na strani Istine i Pravde, te da tu istinu i pravdu uvijek i prepoznamo. Duh Sveti naš je Pomoćnik i branitelj, nismo ostavljeni kao siročad. Njegovim se mudrim savjetima trebamo voditi kroz ovaj život do onoga drugoga života, neusporedivo ljepšega i vrjednijega.</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Današnja čitanja govore o prvim misijskim koracima kršćana i o nazočnosti Duha Svetoga, Duha kojega Bog šalje i daje svojim vjernicima. Ovo nam govore i potvrđuju Djela apostolska kao i Ivanovo Evanđelje. Duh Sveti je besplatni Božji dar onim vjernicima koji ga žele primiti. Tako isus obećava svoju nazočnost u vjernicima - u Crkvi. Vjernici koji ga prime i žive tako očituju pravu Božju ljubav i izvorni kršćanski život, a to je primjer koji rado vide drugi i odmah ga slijede.</w:t>
      </w:r>
    </w:p>
    <w:p>
      <w:pPr>
        <w:pStyle w:val="Normal"/>
        <w:spacing w:before="100" w:after="100"/>
        <w:rPr>
          <w:sz w:val="24"/>
          <w:szCs w:val="24"/>
        </w:rPr>
      </w:pPr>
      <w:r>
        <w:rPr>
          <w:b/>
          <w:bCs/>
          <w:i/>
          <w:iCs/>
          <w:sz w:val="16"/>
        </w:rPr>
        <w:t>(Anto Mamuša:Oltarska slika u župnoj crkvi u Novom Travniku.)</w:t>
      </w:r>
    </w:p>
    <w:p>
      <w:pPr>
        <w:pStyle w:val="Normal"/>
        <w:spacing w:before="100" w:after="100"/>
        <w:rPr>
          <w:sz w:val="24"/>
          <w:szCs w:val="24"/>
        </w:rPr>
      </w:pPr>
      <w:r>
        <w:rPr>
          <w:sz w:val="24"/>
          <w:szCs w:val="24"/>
        </w:rPr>
        <w:t>Širinu i veličinu Duha Svetoga danas potvrđuju Petar i Ivan polažući ruke na Samaritance i to sakramentalno polaganje na njih, koji su samo djelomično priznavali Sveto Pismo Staroga zavjeta. To Isusu nije smetalo da ih više puta uzme za primjer. Zato će i Petar reći da je propovijedanje riječi Božje zadaća koja kao posljedicu ima patnje i poteškoće, počevši od ovih koje drugi ne razumiju do onih svakidanjih i najvidljivijih.</w:t>
        <w:br/>
        <w:t>Zato danas Uskrsli obećaje Duha istine i Duha Tješitelja onima koji budu izvršavali i čuvali njegove zapovijedi. Dakle, tko bude izvršavao njegovu volju može uvjereno reći da je u zajedništvu sa njime. Braćo i sestre, nisu ovo nimalo teške riječi nama danas, iako su na razne načine više puta ponovljene i pocrtane. Čuli smo ih i u mnogo uvjerljivijem tonu za vrijeme Isusova trogodišnjega propovijedanja. Sjetimo se samo kada mu dojavljuju da ga vani čekaju majka i rodbina, što im odgovara. Odgovara im da je njegova majka i brat i sestra svaki onaj koji izvršava volju Oca nebeskoga. Dakle, ove riječi su samo jedan normalni slijed i normalni nastavak onoga što i h je učio dok je bio s njima.</w:t>
        <w:br/>
        <w:t>Sada njima i takvima obećaje da će im poslati Duha koji će ih braniti, štititi i tješiti da mognu izvršavati zadaću na zemlji, da ne budu siročad. A na koncu će doći ponovno On. Isus je svojim apostolima predstavio i predskazao da će njihov kršćanski život biti uvijek jedan napad od strane svijeta, te da će ih progoniti, suditi, uostalom, kao što je bilo i njemu samome. Ali učenik se ne treba bojati niti obranu smišljati jer će mu u datom trenutku upravo Duh Sveti kazati što će trebati i kako reći: "Očev Duh će govoriti za vas"(Mt 10,19). Duh Tješitelj i Branitelj će tako zamijeniti okrivljenoga kojega okrivljuje "Zavodnik (knez) ovoga svijeta" - Kristov protivnik.</w:t>
        <w:br/>
        <w:t>Apostoli i učenici, kao i sljedbenici Isusovi koji budu ljubili Isusa i izvršavali njegove zapovijedi će dobiti Duha koji će im dati moć da upoznaju i razlikuju puninu istine, a to znači puninu objave Isusova Evanđelja. Ovaj isti Duh Tješitelj nije samo svjedok koji brani apostola na sudu, već ga uči i učvršćuje u njegovom srcu učeći ga kako treba izvršavati sve ono što je Isus učio, i sve što je rekao(usp. Iv 14,26). Po ovome se lijepo vidi kako je Isus naoružao svoju zajednicu Duhom Božjim i dao im obećanje da se ničega ne boje da budu hrabri u življenju i navješćivanju Njegove Vesele Vijesti.</w:t>
        <w:br/>
        <w:t>Zar ovo danas ne vidimo u prvom čitanju iz Djela. Samarija je primila Evanđelje, te odmah Petar i Ivan idu se pomoliti i Bogu zahvaliti. Nije to uobičajena vijest, niti je jednaka da je bilo koje drugo ime spomenuto. Riječ je o posebnoj pokrajini koja nije mogla smisliti Židove niti Židovi danas njih priznaju gotovo niučemu. Antagonizam je oduvijek pa sve do danas, ali Du Božji u apostolima je pobjednik i ne poznaje granice. Sam Isus je toliko puta naglasio kome je došao i za koga je došao, a to njegova zajednica potvrđuje već u svojim prvim potezima, u svojim prvim koracima. Idu jednako Židovima, Grcima, poganima, a najveća potvrda je poganska i neprijateljska Samarija.</w:t>
        <w:br/>
        <w:t>Uskrsloga u svijetu svjedoči ljubav među kršćanima međusobno, po onoj "gledajte kako se ljube". Mi se uistinu moramo upitati danas kada nas gledaju naši suvremeni pogani, da li mogu za nas reći ove iste riječi? Možda naši suvremeni nevjernici koji nas gledaju i ocjenjuju moraju još dalje otići u svojoj nevjeri gledajući naše lažno življenje kršćanstva? Možda mi previše danas pričamo o ljubavi, a možda je nema toliko ni u nama ni među nama, odnosno ne pokazujemo toliko Kristove ljubavi da bi je drugi mogli prepoznati, pa i slijediti. Biju nas glasine podjela, sekti, zatvaranja, sebičnosti i drugoga što je nespojivo sa Kristovom ljubavlju. No, moramo Bogu reći hvala za tolike i lijepe i velike primjere među nama, kako jučer tako i danas.</w:t>
        <w:br/>
        <w:t>"Nekad nam se čini da je ljubav umrla. Ona o kojoj govori Isus u Evanđelju. Ljudi pritisnuti vlastitim brigama kao da ne osjećaju potrebe drugih. Ali nije tako. I danas ima ljudi koji ne zaboravljaju zakone Evanđelja. Sa svojom nesebičnom ljubavlju vraćaju ljubav u život onima kojima je život postao gorak, težak, pa čak i besmislen. O takvoj jednoj ljubavi govori i ovaj događaj.</w:t>
        <w:br/>
        <w:t>Stigla je vijest kasno uvečer. Poštar je pokucao na vrata, probudio ženu koja je već zaspala, te joj je saopćio strašnu vijest da je ostala bez muža, a njeno sedmero djece bez oca. Mala i trošna kuća, opletena od pruća, uljepljena blatom i s razbijenim prozorima, samo što se toga časa nije srušila od žalosti. Jauk žene probudio je djecu i susjede.</w:t>
        <w:br/>
        <w:t>Svi su se brzo okupili oko unesrećene žene i djece. Svi su mislili na tragičnu smrt njihova oca Joze Kostura, koji je pošao u tuđi svijet da zaradi koricu kruha za svoju djecu i ženu. Neimaština je otjerala Jozu u Austriju na posao prije dvije godine. Pošao je s nadom u bolji život. Pomišljao je i na novu kuću, što će je sazidati od zarade u tuđini. Makar i malu, samo da kroz nju ne puše bura i ne curi kiša kao kroz ovu staru daščaru.</w:t>
        <w:br/>
        <w:t>Ali Jozo od svoje zarade nije sagradio novi dom. Ni u stari se nije vratio. Nestao je. I tek nakon pet mjeseci pronađen u jezercu Piklin kraj Linza. Utopio se, a nitko ne zna kako.</w:t>
        <w:br/>
        <w:t xml:space="preserve">Sutradan po ukopu okupili se oko stare daščare Bistričani, i majstori i nemajstori. Nemajstori su staro rušili a majstori novo gradili. Riječi su se pretvorile u djelo. Ubrzo su sazidali obitelji pokojnog Joze poveliku i lijepu kuću. Ali u praznoj kući vuci viju, a djeca plaču. Znali su to susjedi i počeli je puniti, netko kapom, netko šakom, i kuća se brzo napunila svim i svačim. I suđem i posuđem, i žitom i brašnom. Sam je prvi susjed dao 50. 000 starih dinara. “Bog meni, a ja sirotinji!” - rekao je. </w:t>
        <w:br/>
        <w:t>“Svi su mi pomogli u selu. Baš svi. Kako je i koliko je tko mogao. I velečasni, i gazde i siromašni. Dobro su mi pomogli i naši ljudi iz Austrije sa svojim svećenikom. I Glas Koncila mi je pomogao”, - nabraja Finka i zahvaljuje se dok malog Nikolu gladi po svilenoj kosi. To joj je od Boga i od ljudi nagrada što je kroz osam godina braka rodila sedmero djece. Svake godine po jedno. “Dok sam ih rađala - kaže majka - uzdala sam se u Boga i u svog Jozu. Sada se još više uzdam u Boga, jer sam doista osjetila da Božja providnost ne spava.”</w:t>
        <w:br/>
        <w:t>Tako je ovaj događaj u Bistrici pokraj Uskoplja (G.Vakufa) bio poticaj drugima na nesebičnu ljubav uvijek kada bude od njih tražila ljubav prema bližnjemu. Jer samo tako ispunit će se Zakon, o kojem ovise svi ostali zakoni - Zakon ljubavi - i učinit će da bude sve više ljubavi, a manje bijede u njihovu lijepom selu"(S.Džalto, Mabić/Jukić,Prispodobe V. 146).</w:t>
        <w:br/>
        <w:t>Dakle, i danas možemo naći i nalazimo među nama lijepih primjera gdje Božji Duh istine među nama djeluje. Djeluje među nama još puno ljubavi koja spašava čitava čovjeka i izgađuje ga, kao i njegovo dostojanstvo ljudskosti i kršćanstva, njegovu slobodu življenja Evanđelja, njegovu potrebu za Bogom, njegovu pripremu za vječni život, za vječnost. Njega njegova ljubav preko nas stiže do našega bližnjega, do onih gdje drugi ne dolaze ili ne žele doći. S nama neka im dolazi Krist, a to će biti ono najljepše i najsigurnije da se ponovno susretnemo s Njime u vječnosti, o Njegovom ponovnom dolasku. No, dok se to ne dogodi nastavimo ga susretati ovdje na zemlji u braći potrebnoj naše nazočnosti i pomoći.</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802" w:type="dxa"/>
        <w:jc w:val="left"/>
        <w:tblInd w:w="-45" w:type="dxa"/>
        <w:tblLayout w:type="fixed"/>
        <w:tblCellMar>
          <w:top w:w="15" w:type="dxa"/>
          <w:left w:w="15" w:type="dxa"/>
          <w:bottom w:w="15" w:type="dxa"/>
          <w:right w:w="15" w:type="dxa"/>
        </w:tblCellMar>
      </w:tblPr>
      <w:tblGrid>
        <w:gridCol w:w="3802"/>
      </w:tblGrid>
      <w:tr>
        <w:trPr/>
        <w:tc>
          <w:tcPr>
            <w:tcW w:w="3802" w:type="dxa"/>
            <w:tcBorders/>
            <w:vAlign w:val="center"/>
          </w:tcPr>
          <w:p>
            <w:pPr>
              <w:pStyle w:val="Normal"/>
              <w:rPr>
                <w:sz w:val="24"/>
                <w:szCs w:val="24"/>
              </w:rPr>
            </w:pPr>
            <w:r>
              <w:rPr>
                <w:sz w:val="24"/>
                <w:szCs w:val="24"/>
              </w:rPr>
              <w:t xml:space="preserve">6. vazmena nedjelja: Vjersko neznanje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1 Ptr 3, 15-18)</w:t>
            </w:r>
          </w:p>
          <w:p>
            <w:pPr>
              <w:pStyle w:val="Normal"/>
              <w:spacing w:before="100" w:after="100"/>
              <w:jc w:val="both"/>
              <w:rPr/>
            </w:pPr>
            <w:r>
              <w:rPr>
                <w:rFonts w:cs="Arial" w:ascii="Arial" w:hAnsi="Arial"/>
                <w:color w:val="000000"/>
              </w:rPr>
              <w:t xml:space="preserve">Isus nije zahtijevao slijepu poslušnost i slijepo nasljedovanje. On odgovara na pitanja svojih učenika i slušatelja, kada oni sumnjaju, ne shvaćaju, kada su iznenađeni. Isus odbija samo ona pitanja koja su mu bila postavljena u tvrdokornosti, koja odaju zatvorenost i samodostatnost. U drugom čitanju apostol Petar poziva Isusove učenike: </w:t>
            </w:r>
            <w:r>
              <w:rPr>
                <w:rFonts w:cs="Arial" w:ascii="Arial" w:hAnsi="Arial"/>
                <w:i/>
                <w:iCs/>
                <w:color w:val="000000"/>
              </w:rPr>
              <w:t>Budite uvijek spremni na odgovor</w:t>
            </w:r>
            <w:r>
              <w:rPr>
                <w:rFonts w:cs="Arial" w:ascii="Arial" w:hAnsi="Arial"/>
                <w:color w:val="000000"/>
              </w:rPr>
              <w:t xml:space="preserve"> </w:t>
            </w:r>
            <w:r>
              <w:rPr>
                <w:rFonts w:cs="Arial" w:ascii="Arial" w:hAnsi="Arial"/>
                <w:i/>
                <w:iCs/>
                <w:color w:val="000000"/>
              </w:rPr>
              <w:t>svakomu koji od vas zatraži obrazloženje nade koja je u vama, ali</w:t>
            </w:r>
            <w:r>
              <w:rPr>
                <w:rFonts w:cs="Arial" w:ascii="Arial" w:hAnsi="Arial"/>
                <w:color w:val="000000"/>
              </w:rPr>
              <w:t xml:space="preserve"> </w:t>
            </w:r>
            <w:r>
              <w:rPr>
                <w:rFonts w:cs="Arial" w:ascii="Arial" w:hAnsi="Arial"/>
                <w:i/>
                <w:iCs/>
                <w:color w:val="000000"/>
              </w:rPr>
              <w:t>blago i s poštovanjem…</w:t>
            </w:r>
          </w:p>
          <w:p>
            <w:pPr>
              <w:pStyle w:val="Normal"/>
              <w:spacing w:before="100" w:after="100"/>
              <w:jc w:val="both"/>
              <w:rPr/>
            </w:pPr>
            <w:r>
              <w:rPr>
                <w:rFonts w:cs="Arial" w:ascii="Arial" w:hAnsi="Arial"/>
                <w:color w:val="000000"/>
              </w:rPr>
              <w:t xml:space="preserve">U knjizi koja je nedavno izašla kod nas: </w:t>
            </w:r>
            <w:r>
              <w:rPr>
                <w:rFonts w:cs="Arial" w:ascii="Arial" w:hAnsi="Arial"/>
                <w:i/>
                <w:iCs/>
                <w:color w:val="000000"/>
              </w:rPr>
              <w:t>Biti katolik u kulturi izbora</w:t>
            </w:r>
            <w:r>
              <w:rPr>
                <w:rFonts w:cs="Arial" w:ascii="Arial" w:hAnsi="Arial"/>
                <w:color w:val="000000"/>
              </w:rPr>
              <w:t>, autor Thomas P. Rausch donosi rezultate nekih</w:t>
            </w:r>
            <w:r>
              <w:rPr>
                <w:rFonts w:cs="Arial" w:ascii="Arial" w:hAnsi="Arial"/>
                <w:i/>
                <w:iCs/>
                <w:color w:val="000000"/>
              </w:rPr>
              <w:t xml:space="preserve"> </w:t>
            </w:r>
            <w:r>
              <w:rPr>
                <w:rFonts w:cs="Arial" w:ascii="Arial" w:hAnsi="Arial"/>
                <w:color w:val="000000"/>
              </w:rPr>
              <w:t>anketa među američkim studentima koje pokazuju da katolici</w:t>
            </w:r>
            <w:r>
              <w:rPr>
                <w:rFonts w:cs="Arial" w:ascii="Arial" w:hAnsi="Arial"/>
                <w:i/>
                <w:iCs/>
                <w:color w:val="000000"/>
              </w:rPr>
              <w:t xml:space="preserve"> </w:t>
            </w:r>
            <w:r>
              <w:rPr>
                <w:rFonts w:cs="Arial" w:ascii="Arial" w:hAnsi="Arial"/>
                <w:color w:val="000000"/>
              </w:rPr>
              <w:t>najmanje znaju objasniti sadržaje vlastite vjere i svoj katolički</w:t>
            </w:r>
            <w:r>
              <w:rPr>
                <w:rFonts w:cs="Arial" w:ascii="Arial" w:hAnsi="Arial"/>
                <w:i/>
                <w:iCs/>
                <w:color w:val="000000"/>
              </w:rPr>
              <w:t xml:space="preserve"> </w:t>
            </w:r>
            <w:r>
              <w:rPr>
                <w:rFonts w:cs="Arial" w:ascii="Arial" w:hAnsi="Arial"/>
                <w:color w:val="000000"/>
              </w:rPr>
              <w:t>identitet. Tužna, ali istinita činjenica koja se prepoznaje i u</w:t>
            </w:r>
            <w:r>
              <w:rPr>
                <w:rFonts w:cs="Arial" w:ascii="Arial" w:hAnsi="Arial"/>
                <w:i/>
                <w:iCs/>
                <w:color w:val="000000"/>
              </w:rPr>
              <w:t xml:space="preserve"> </w:t>
            </w:r>
            <w:r>
              <w:rPr>
                <w:rFonts w:cs="Arial" w:ascii="Arial" w:hAnsi="Arial"/>
                <w:color w:val="000000"/>
              </w:rPr>
              <w:t>našim hrvatskim okolnostima: prosječni katolik slabo poznaje</w:t>
            </w:r>
            <w:r>
              <w:rPr>
                <w:rFonts w:cs="Arial" w:ascii="Arial" w:hAnsi="Arial"/>
                <w:i/>
                <w:iCs/>
                <w:color w:val="000000"/>
              </w:rPr>
              <w:t xml:space="preserve"> </w:t>
            </w:r>
            <w:r>
              <w:rPr>
                <w:rFonts w:cs="Arial" w:ascii="Arial" w:hAnsi="Arial"/>
                <w:color w:val="000000"/>
              </w:rPr>
              <w:t>vlastitu vjeru. Kako je to moguće? Unatoč 20 godina vjeronauka</w:t>
            </w:r>
            <w:r>
              <w:rPr>
                <w:rFonts w:cs="Arial" w:ascii="Arial" w:hAnsi="Arial"/>
                <w:i/>
                <w:iCs/>
                <w:color w:val="000000"/>
              </w:rPr>
              <w:t xml:space="preserve"> </w:t>
            </w:r>
            <w:r>
              <w:rPr>
                <w:rFonts w:cs="Arial" w:ascii="Arial" w:hAnsi="Arial"/>
                <w:color w:val="000000"/>
              </w:rPr>
              <w:t>u školama, župskih kateheza, nedjeljnih propovijedi? Još</w:t>
            </w:r>
            <w:r>
              <w:rPr>
                <w:rFonts w:cs="Arial" w:ascii="Arial" w:hAnsi="Arial"/>
                <w:i/>
                <w:iCs/>
                <w:color w:val="000000"/>
              </w:rPr>
              <w:t xml:space="preserve"> </w:t>
            </w:r>
            <w:r>
              <w:rPr>
                <w:rFonts w:cs="Arial" w:ascii="Arial" w:hAnsi="Arial"/>
                <w:color w:val="000000"/>
              </w:rPr>
              <w:t>uvijek je toliko neznanje u vjerskim pitanjima. Prava mentalna</w:t>
            </w:r>
            <w:r>
              <w:rPr>
                <w:rFonts w:cs="Arial" w:ascii="Arial" w:hAnsi="Arial"/>
                <w:i/>
                <w:iCs/>
                <w:color w:val="000000"/>
              </w:rPr>
              <w:t xml:space="preserve"> </w:t>
            </w:r>
            <w:r>
              <w:rPr>
                <w:rFonts w:cs="Arial" w:ascii="Arial" w:hAnsi="Arial"/>
                <w:color w:val="000000"/>
              </w:rPr>
              <w:t>konfuzija: što je vjera, a što praznovjerje, što je istina, grijeh, koji je ispravan odnos između Boga, Isusa, pape, svetaca… Sve se miješa.</w:t>
            </w:r>
          </w:p>
          <w:p>
            <w:pPr>
              <w:pStyle w:val="Normal"/>
              <w:spacing w:before="100" w:after="100"/>
              <w:jc w:val="both"/>
              <w:rPr/>
            </w:pPr>
            <w:r>
              <w:rPr>
                <w:rFonts w:cs="Arial" w:ascii="Arial" w:hAnsi="Arial"/>
                <w:color w:val="000000"/>
              </w:rPr>
              <w:t xml:space="preserve">Većina katolika osjeća se neugodno kada trebaju nekome ponuditi razloge vlastite vjere, obrazložiti zašto su kršćani. Neki među nama izbjegavaju takve teme jer se boje da će biti ismijani. Drugi opet, koji su školovaniji, pomisle da je današnja Crkva beznadno staromodna i nemaju volje argumentirano braniti mnoge stavove crkve u koje ni sami više ne vjeruju. U stara vremena postojala je teološka disciplina apologetika koja je bila zadužena za obranu kršćanskog vjerovanja naspram raznih krivih učenja, sumnji, optužbi u pogledu vjerodostojnosti Crkve i kršćanske vjere. Neki smatraju da kršćani danas trebaju biti ‘dobre apologete’ vlastite vjere u svijetu suvremenih filozofija. U skeptičnom svijetu kršćani vjeruju da se može dosegnuti istinu. I zato bismo uvijek trebali težiti spoznaji objektivne istine, a ne </w:t>
            </w:r>
            <w:r>
              <w:rPr>
                <w:rFonts w:cs="Arial" w:ascii="Arial" w:hAnsi="Arial"/>
                <w:i/>
                <w:iCs/>
                <w:color w:val="000000"/>
              </w:rPr>
              <w:t xml:space="preserve">uhljebljenju </w:t>
            </w:r>
            <w:r>
              <w:rPr>
                <w:rFonts w:cs="Arial" w:ascii="Arial" w:hAnsi="Arial"/>
                <w:color w:val="000000"/>
              </w:rPr>
              <w:t xml:space="preserve">u trenutni izgled svoje subjektivne istine. Ivan Pavao II. u enciklici </w:t>
            </w:r>
            <w:r>
              <w:rPr>
                <w:rFonts w:cs="Arial" w:ascii="Arial" w:hAnsi="Arial"/>
                <w:i/>
                <w:iCs/>
                <w:color w:val="000000"/>
              </w:rPr>
              <w:t xml:space="preserve">Fides et ratio </w:t>
            </w:r>
            <w:r>
              <w:rPr>
                <w:rFonts w:cs="Arial" w:ascii="Arial" w:hAnsi="Arial"/>
                <w:color w:val="000000"/>
              </w:rPr>
              <w:t>to naziva ‘služenje istini’: “Među raznim oblicima služenja koje Crkva ljudima treba ponuditi ona uviđa da joj je jedno osobito vlastito: služenje (</w:t>
            </w:r>
            <w:r>
              <w:rPr>
                <w:rFonts w:cs="Arial" w:ascii="Arial" w:hAnsi="Arial"/>
                <w:i/>
                <w:iCs/>
                <w:color w:val="000000"/>
              </w:rPr>
              <w:t>diakonia</w:t>
            </w:r>
            <w:r>
              <w:rPr>
                <w:rFonts w:cs="Arial" w:ascii="Arial" w:hAnsi="Arial"/>
                <w:color w:val="000000"/>
              </w:rPr>
              <w:t xml:space="preserve">) istini.” (Br. 2) “Kod ljudi našega vremena, i to ne samo kod nekih filozofa, već su se pojavila držanja nekakvog posvuda raširenog nepovjerenja i nepouzdanja u vrlo velike ljudske spoznajne mogućnosti. S lažnom se skromnošću čovjek zadovoljava djelomičnim i privremenim istinama ne postavljajući temeljna pitanja o smislu i zadnjem temelju ljudskog osobnog i društvenog života” (br. 5). “Čovjek vlastiti život nikad ne može temeljiti na sumnji, nesigurnosti ili laži: takvo postojanje stalno bi uznemiravali strah i tjeskoba. Čovjek se, dakle, može definirati </w:t>
            </w:r>
            <w:r>
              <w:rPr>
                <w:rFonts w:cs="Arial" w:ascii="Arial" w:hAnsi="Arial"/>
                <w:i/>
                <w:iCs/>
                <w:color w:val="000000"/>
              </w:rPr>
              <w:t>kao onaj koji traži istinu</w:t>
            </w:r>
            <w:r>
              <w:rPr>
                <w:rFonts w:cs="Arial" w:ascii="Arial" w:hAnsi="Arial"/>
                <w:color w:val="000000"/>
              </w:rPr>
              <w:t>” (br. 28).</w:t>
            </w:r>
          </w:p>
          <w:p>
            <w:pPr>
              <w:pStyle w:val="Normal"/>
              <w:spacing w:before="100" w:after="100"/>
              <w:jc w:val="both"/>
              <w:rPr/>
            </w:pPr>
            <w:r>
              <w:rPr>
                <w:rFonts w:cs="Arial" w:ascii="Arial" w:hAnsi="Arial"/>
                <w:color w:val="000000"/>
              </w:rPr>
              <w:t xml:space="preserve">Što katolici čine da bi uklonili vlastito vjersko neznanje? Ne radi se samo o tome da vlastitu vjeru želimo drugima nametati. Naš je vlastiti život u igri. Zašto sam (još) kršćanin? Zašto je za mene </w:t>
            </w:r>
            <w:r>
              <w:rPr>
                <w:rFonts w:cs="Arial" w:ascii="Arial" w:hAnsi="Arial"/>
                <w:i/>
                <w:iCs/>
                <w:color w:val="000000"/>
              </w:rPr>
              <w:t xml:space="preserve">osobno </w:t>
            </w:r>
            <w:r>
              <w:rPr>
                <w:rFonts w:cs="Arial" w:ascii="Arial" w:hAnsi="Arial"/>
                <w:color w:val="000000"/>
              </w:rPr>
              <w:t>Isus Krist poseban, jedinstven? Zašto je katoličanstvo moja duhovna domovina? Današnji kršćani pozvani su upoznati vlastitu vjeru, imati hrabrosti svjedočiti i obrazložiti je pred drugima, ali i biti spremni u poniznosti učiti od drugih ljudi.</w:t>
            </w:r>
          </w:p>
          <w:p>
            <w:pPr>
              <w:pStyle w:val="Normal"/>
              <w:spacing w:before="100" w:after="100"/>
              <w:jc w:val="both"/>
              <w:rPr>
                <w:rFonts w:ascii="Arial" w:hAnsi="Arial" w:cs="Arial"/>
                <w:color w:val="000000"/>
              </w:rPr>
            </w:pPr>
            <w:r>
              <w:rPr>
                <w:rFonts w:cs="Arial" w:ascii="Arial" w:hAnsi="Arial"/>
                <w:color w:val="000000"/>
              </w:rPr>
              <w:t>Anđelko Domazet</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Ovih dana nastradao je u prometnoj nesreći jedan poznati nogometaš. Mnogi su ga uključili u svoje molitve. U tisku su se mogle pročitati riječi ohrabrenja: Ne daj se, pobijedit ćeš ti to, glavu gore, svi smo uz tebe, Bože pomozi mu itd.</w:t>
            </w:r>
          </w:p>
          <w:p>
            <w:pPr>
              <w:pStyle w:val="Normal"/>
              <w:spacing w:before="100" w:after="100"/>
              <w:jc w:val="both"/>
              <w:rPr>
                <w:rFonts w:ascii="Arial" w:hAnsi="Arial" w:cs="Arial"/>
                <w:color w:val="000000"/>
              </w:rPr>
            </w:pPr>
            <w:r>
              <w:rPr>
                <w:rFonts w:cs="Arial" w:ascii="Arial" w:hAnsi="Arial"/>
                <w:color w:val="000000"/>
              </w:rPr>
              <w:t>S takvim i sličnim riječima pokušavamo mi ljudi kazati nešto u teškoj situaciji, više ili manje od srca kada smo sami bespomoćni. Bolesnom čovjeku, čovjeku nad čijom smrću žale njegovi najbliži, izraziti sućut, pronaći prave riječi, nije jednostavno i to je za sve nas jedan zahtjev. Često nam nedostaju riječi.</w:t>
            </w:r>
          </w:p>
          <w:p>
            <w:pPr>
              <w:pStyle w:val="Normal"/>
              <w:spacing w:before="100" w:after="100"/>
              <w:jc w:val="both"/>
              <w:rPr>
                <w:rFonts w:ascii="Arial" w:hAnsi="Arial" w:cs="Arial"/>
                <w:color w:val="000000"/>
              </w:rPr>
            </w:pPr>
            <w:r>
              <w:rPr>
                <w:rFonts w:cs="Arial" w:ascii="Arial" w:hAnsi="Arial"/>
                <w:color w:val="000000"/>
              </w:rPr>
              <w:t xml:space="preserve">Kratko prije Kristova uzašašća slušamo u Evanđelju, Isus pokušava pripremiti učenike na svoj oproštaj. Isus ne misli samo na njih, nego im šalje sposobnog tješitelja, Duha Svetoga. Taj Branitelj nije samo kod učenika, nego je upravo u njima. I Isus obećaje da će sam ponovno doći k njima. </w:t>
            </w:r>
          </w:p>
          <w:p>
            <w:pPr>
              <w:pStyle w:val="Normal"/>
              <w:spacing w:before="100" w:after="100"/>
              <w:jc w:val="both"/>
              <w:rPr>
                <w:rFonts w:ascii="Arial" w:hAnsi="Arial" w:cs="Arial"/>
                <w:color w:val="000000"/>
              </w:rPr>
            </w:pPr>
            <w:r>
              <w:rPr>
                <w:rFonts w:cs="Arial" w:ascii="Arial" w:hAnsi="Arial"/>
                <w:color w:val="000000"/>
              </w:rPr>
              <w:t xml:space="preserve">Slično kao što je nama teško izraziti i izgovoriti našu utjehu, i učenici imaju poteškoća prihvatiti Isusovu utjehu – možda zato jer ne mogu zamisliti život bez njega i ne mogu shvatiti taj odnos. Nama se postavlja slijedeće pitanje: Bi li ove Isusove riječi tješile nas u teškim situacijama i bi li nam pomogle? Možemo li mi iz toga crpsti utjehu da nam je on osigurao Branitelja? Možda to nisu samo riječi koje nas mogu tješiti, nego Isusova blizina i iznad granica smrti? Jesu li to iskustva da je Branitelj stvarno kod nas i da nas Isus ne ostavlja same? Kako ja mogu iz ovog utješnog ohrabrenja, iz moga iskustva utjehe drugima pomoći i druge tješiti? Tu nema recepta-sokoljenje, ohrabrenje mora odgovarati osobi. </w:t>
            </w:r>
          </w:p>
          <w:p>
            <w:pPr>
              <w:pStyle w:val="Normal"/>
              <w:spacing w:before="100" w:after="100"/>
              <w:jc w:val="both"/>
              <w:rPr>
                <w:rFonts w:ascii="Arial" w:hAnsi="Arial" w:cs="Arial"/>
                <w:color w:val="000000"/>
              </w:rPr>
            </w:pPr>
            <w:r>
              <w:rPr>
                <w:rFonts w:cs="Arial" w:ascii="Arial" w:hAnsi="Arial"/>
                <w:color w:val="000000"/>
              </w:rPr>
              <w:t xml:space="preserve">Isus ide korak dalje. On ne tješi samo učenike, on ih opunomoćuje za njegovo životno djelo: "Ako me ljubite, čuvat ćete moje zapovijedi." Time im daje svoju moć, on ih čini svojim  baštinicima i daje im upute djelovanja za vrijeme bez njega. </w:t>
            </w:r>
          </w:p>
          <w:p>
            <w:pPr>
              <w:pStyle w:val="Normal"/>
              <w:spacing w:before="100" w:after="100"/>
              <w:jc w:val="both"/>
              <w:rPr>
                <w:rFonts w:ascii="Arial" w:hAnsi="Arial" w:cs="Arial"/>
                <w:color w:val="000000"/>
              </w:rPr>
            </w:pPr>
            <w:r>
              <w:rPr>
                <w:rFonts w:cs="Arial" w:ascii="Arial" w:hAnsi="Arial"/>
                <w:color w:val="000000"/>
              </w:rPr>
              <w:t>Ta situacija podsjeća me na oca koji na smrtnom krevetu okuplja svoju obitelj, ženu i djecu i govori im prije svoje smrti što mu je na srcu, što mu je važno i vrijedno i kojim bi stopama trebala krenuti njegova obitelj da njegovo djelovanje i stvaranje ne bude uzalud. Ako me ljubite, tada ćete i dalje biti na mojoj liniji, vrijednosti do kojih sam ja držao vi ćete na njih paziti i dalje ih nositi. Tada ću biti ponosan na vas što ćete nastaviti živjeti moje djelo.</w:t>
            </w:r>
          </w:p>
          <w:p>
            <w:pPr>
              <w:pStyle w:val="Normal"/>
              <w:spacing w:before="100" w:after="100"/>
              <w:jc w:val="both"/>
              <w:rPr>
                <w:rFonts w:ascii="Arial" w:hAnsi="Arial" w:cs="Arial"/>
                <w:color w:val="000000"/>
              </w:rPr>
            </w:pPr>
            <w:r>
              <w:rPr>
                <w:rFonts w:cs="Arial" w:ascii="Arial" w:hAnsi="Arial"/>
                <w:color w:val="000000"/>
              </w:rPr>
              <w:t>Evanđelje ove nedjelje je utjeha i nalog istodobno. Isus bi htio biti kod nas. To uspijeva ako dademo svoj doprinos i njemu darujemo našu ljubav i naše srce. Tada je za nas nebo otvoreno i za nas vrijedi obećanje: "Vi ćete me vidjeti jer ja živim i vi ćete živjeti."</w:t>
            </w:r>
          </w:p>
          <w:p>
            <w:pPr>
              <w:pStyle w:val="Normal"/>
              <w:spacing w:before="100" w:after="100"/>
              <w:jc w:val="both"/>
              <w:rPr>
                <w:rFonts w:ascii="Arial" w:hAnsi="Arial" w:cs="Arial"/>
                <w:color w:val="000000"/>
              </w:rPr>
            </w:pPr>
            <w:r>
              <w:rPr>
                <w:rFonts w:cs="Arial" w:ascii="Arial" w:hAnsi="Arial"/>
                <w:color w:val="000000"/>
              </w:rPr>
              <w:t>Često čitamo na osmrtnicama naših pokojnika izreku koja vrijedi za djelovanje Isusovo u našem svijetu danas: "Ako me tražite, tražite me u vašem srcu. Tamo sam našao sklonište i živim dalje." Tada će i za nas u duhu Isusovom biti sve dobro!</w:t>
            </w:r>
          </w:p>
          <w:p>
            <w:pPr>
              <w:pStyle w:val="Normal"/>
              <w:spacing w:before="100" w:after="100"/>
              <w:jc w:val="both"/>
              <w:rPr>
                <w:rFonts w:ascii="Arial" w:hAnsi="Arial" w:cs="Arial"/>
                <w:color w:val="000000"/>
              </w:rPr>
            </w:pPr>
            <w:r>
              <w:rPr>
                <w:rFonts w:cs="Arial" w:ascii="Arial" w:hAnsi="Arial"/>
                <w:color w:val="000000"/>
              </w:rPr>
              <w:t>*****</w:t>
            </w:r>
          </w:p>
          <w:p>
            <w:pPr>
              <w:pStyle w:val="Normal"/>
              <w:spacing w:before="100" w:after="100"/>
              <w:jc w:val="both"/>
              <w:rPr>
                <w:rFonts w:ascii="Arial" w:hAnsi="Arial" w:cs="Arial"/>
                <w:color w:val="000000"/>
              </w:rPr>
            </w:pPr>
            <w:r>
              <w:rPr>
                <w:rFonts w:cs="Arial" w:ascii="Arial" w:hAnsi="Arial"/>
                <w:color w:val="000000"/>
              </w:rPr>
              <w:t xml:space="preserve">Isus je upotrijebio riječ iz tadašnjeg pravnog jezika kad je svojim apostolima obećao "drugog Branitelja". On je vjerojatno primijenio stranu grčku riječ "Paraklet", koja je ušla u svakodnevi jezik Židova, tako kao što mi upotrebljavamo latinsku stranu riječ "advokat", da bismo označili pravnog zastupnika, odvjetnika.  I jer je utješno imati susretljiva i jakog branitelja, odvjetnika, zagovornika, taj će "advokat" mnogo puta biti prikazan i kao "tješitelj". Tko je dakle taj Paraklet, taj Advokat, taj Odvjetnik i Tješitelj kojeg Isus obećaje? Krist govori o Duhu Svetom: "Ja ću moliti Oca i on će vam dati drugog Branitelja da bude s vama zauvijek." Mi se približavamo svetkovini Duhova. To je svetkovina Duha Svetoga. Tko je On? Kako djeluje ON? </w:t>
            </w:r>
          </w:p>
          <w:p>
            <w:pPr>
              <w:pStyle w:val="Normal"/>
              <w:spacing w:before="100" w:after="100"/>
              <w:jc w:val="both"/>
              <w:rPr>
                <w:rFonts w:ascii="Arial" w:hAnsi="Arial" w:cs="Arial"/>
                <w:color w:val="000000"/>
              </w:rPr>
            </w:pPr>
            <w:r>
              <w:rPr>
                <w:rFonts w:cs="Arial" w:ascii="Arial" w:hAnsi="Arial"/>
                <w:color w:val="000000"/>
              </w:rPr>
              <w:t xml:space="preserve">Isus jasno razlikuje: Postoji Duh Božji i  duh svijeta. Oni isključuju jedan drugoga. "Svijet" ne vidi Duha Božjega i ne poznaje ga, kaže Isus. On je njemu stran. On nema "antenu" za Duha Božjega. Sasvim je zapleten u to vidljivo, opipljivo. "Duh svijeta" poznaje samo ono što se "broji", što se da brojati i što se isplaćuje. Za njega je stvarno samo to što se može dotaknuti i uhvatiti. Duhovno, nevidljivo njemu je nestvarno, jer je nevidljivo.To je njemu kao umišljenost, uobraženost, mašta. </w:t>
            </w:r>
          </w:p>
          <w:p>
            <w:pPr>
              <w:pStyle w:val="Normal"/>
              <w:spacing w:before="100" w:after="100"/>
              <w:jc w:val="both"/>
              <w:rPr>
                <w:rFonts w:ascii="Arial" w:hAnsi="Arial" w:cs="Arial"/>
                <w:color w:val="000000"/>
              </w:rPr>
            </w:pPr>
            <w:r>
              <w:rPr>
                <w:rFonts w:cs="Arial" w:ascii="Arial" w:hAnsi="Arial"/>
                <w:color w:val="000000"/>
              </w:rPr>
              <w:t xml:space="preserve">U stvarnosti je to baš obrnuto. To svjetsko čini se tako čvrsto i sigurno. U stvarnosti je potpuno površno i prolazno. To vrijedi za sve što se u svijetu broji: uspjeh – kako brzo prijeđe u neuspjeh! Novac – burzovni krah rastopi milijarde u ništa! Seks – kako je kratkotrajan svaki užitak bez ljubavi! </w:t>
            </w:r>
          </w:p>
          <w:p>
            <w:pPr>
              <w:pStyle w:val="Normal"/>
              <w:spacing w:before="100" w:after="100"/>
              <w:jc w:val="both"/>
              <w:rPr>
                <w:rFonts w:ascii="Arial" w:hAnsi="Arial" w:cs="Arial"/>
                <w:color w:val="000000"/>
              </w:rPr>
            </w:pPr>
            <w:r>
              <w:rPr>
                <w:rFonts w:cs="Arial" w:ascii="Arial" w:hAnsi="Arial"/>
                <w:color w:val="000000"/>
              </w:rPr>
              <w:t xml:space="preserve">Drukčiji je Duh Božji kojeg svijet ne poznaje. On je prije svega ustrajan, uporan,  postojan. Njegova djelovanja su trajna. Ona čine sretnim i  ta sreća ostaje. Pavao u poslanici Galaćanima spominje cijeli niz "plodova" Duha Svetoga i tko dopusti da na njega djeluju taj odmah zna: ovdje je više sreće nego u svim svjetskim uspjesima: "A plod je Duha: ljubav, radost, mir, strpljivost, blagost, dobrota, vjernost, krotkost,uzdržljivost." </w:t>
            </w:r>
          </w:p>
          <w:p>
            <w:pPr>
              <w:pStyle w:val="Normal"/>
              <w:spacing w:before="100" w:after="100"/>
              <w:jc w:val="both"/>
              <w:rPr>
                <w:rFonts w:ascii="Arial" w:hAnsi="Arial" w:cs="Arial"/>
                <w:color w:val="000000"/>
              </w:rPr>
            </w:pPr>
            <w:r>
              <w:rPr>
                <w:rFonts w:cs="Arial" w:ascii="Arial" w:hAnsi="Arial"/>
                <w:color w:val="000000"/>
              </w:rPr>
              <w:t xml:space="preserve">Isus je obećao: "Neću vas ostaviti kao siročad." On se brine za nas. Po svome Svetom Duhu. On nam pomaže da razlikujemo duhove: duha svijeta i Duha Božjega. To nije uvijek lako. Svi smo u iskušenju biti određeni duhom svijeta, duhom vremena, modnim trendom. U opasnosti smo izgubiti svoju slobodu. Svi smo izloženi sili predrasuda, pritisku javnog mišljenja. </w:t>
            </w:r>
          </w:p>
          <w:p>
            <w:pPr>
              <w:pStyle w:val="Normal"/>
              <w:spacing w:before="100" w:after="100"/>
              <w:jc w:val="both"/>
              <w:rPr>
                <w:rFonts w:ascii="Arial" w:hAnsi="Arial" w:cs="Arial"/>
                <w:color w:val="000000"/>
              </w:rPr>
            </w:pPr>
            <w:r>
              <w:rPr>
                <w:rFonts w:cs="Arial" w:ascii="Arial" w:hAnsi="Arial"/>
                <w:color w:val="000000"/>
              </w:rPr>
              <w:t>Isus nam je dao od svoga Duha. Mi imamo u Duhu Svetom snažnoga zagovornika.Trebamo slušati njega, njegov savjet. Slijediti njegove poticaje je najsigurniji put da i danas budemo i ostanemo slobodan čovjek.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1:31:00Z</dcterms:created>
  <dc:creator>Samostan svetog Nikole</dc:creator>
  <dc:description/>
  <dc:language>en-US</dc:language>
  <cp:lastModifiedBy>fra Drago</cp:lastModifiedBy>
  <cp:lastPrinted>2009-08-07T14:40:00Z</cp:lastPrinted>
  <dcterms:modified xsi:type="dcterms:W3CDTF">2014-05-24T21:31:00Z</dcterms:modified>
  <cp:revision>2</cp:revision>
  <dc:subject/>
  <dc:title>Župa sv</dc:title>
</cp:coreProperties>
</file>